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7956502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  <w:lang w:val="uk-UA"/>
        </w:rPr>
        <w:t xml:space="preserve"> серпня  2012 року                                                                     № </w:t>
      </w:r>
      <w:r>
        <w:rPr>
          <w:bCs/>
          <w:sz w:val="28"/>
          <w:szCs w:val="28"/>
          <w:lang w:val="en-US"/>
        </w:rPr>
        <w:t>18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ан законності та заходи щод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допущення зловживань і тиску з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ку правоохоронних і контролюючи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в на розвиток бізнес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протокольного рішення за підсумками наради облдержадміністрації від 07.06.2012 року «Про стан законності та заходи щодо недопущення зловживань і тиску з боку правоохоронних і контролюючих органів на розвиток бізнесу», враховуючи підсумки засідання координаційної ради з питань розвитку підприємництва при виконкомі Острозької міської ради від 13.07.2012 року та відповідно до ст. 40 Закону України «Про місцеве самоврядування в Україні», виконком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мендувати начальнику Острозького МВ УМВС України в Рівненській області Самчуку В.П., начальнику Острозького відділення Здолбунівської об’єднаної податкової інспекції Мичці Р.С., начальнику управління Пенсійного фонду в Острозькому районі Черусі О.В., головному санітарному лікарю Острозької районної санепідемстанції Півню В.К., начальнику управління ветмедицини в Острозькому районі Псюку П.І., начальнику Острозького районного сектору Держтехногенної безпеки України в Рівненській області Жуковському Л.В.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додержання прав і  законних інтересів громадян, запобігання безпідставного втручання у діяльність суб’єктів господарювання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аналізувати звернення громадян з проблем перешкоджання чи припинення різного роду діяльності суб’єктів господарювання та стан їх вирішення. Запровадити щотижневу звітність щодо надходження звернень від цієї категорії громадян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належний контроль за дотриманням плану проведення перевірок, діями співробітників під час перевірок. Посилити вимогливість та рівень виконавської дисципліни у відповідних структурах. Оперативно реагувати на протиправні факти поведінки, службової некомпетентності співробітників та приймати  рішення щодо ни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мінімізувати проведення перевірок у середовищі малого та середнього бізнесу, за винятком обґрунтованих перевірок на об’єктах торгівлі, громадського харчування та інших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легалізації тіньових оборотів, забезпечення стабільного наповнення бюджетів усіх рівнів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тимізувати контрольно-перевірочну роботу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ти моніторинг усіх етапів контрольно-перевірочної роботи та попередження можливих порушень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 допускати фактів незаконного втручання у господарську діяльність суб’єктів підприємницької діяльності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підтримки позитивного іміджу правоохоронних, контролюючих та інспектуючих органів у суспільстві, запобігання їх дискредитації проводити відповідну інформаційно-роз’яснювальну роботу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безумовне виконання Закону України «Про заборону грального бізнесу в Україні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мендувати Острозькому відділенню Здолбунівської об’єднаної державної податкової інспекції (Мичка Р.С.)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забезпечення комфортних умов платникам податків вжити заходів щодо удосконалення системи адміністрування податків і зборів, впровадження електронних сервісів обслуговування і нових моделей податкового супроводу платників податків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покращення роботи щодо автоматичного відшкодування ПДВ, зокрема активізації проведення рекламної кампанії з питання переваг автоматизованого відшкодуванн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цям про хід виконання даного рішення інформувати виконком Острозької міської ради (відділ економіки, торгівлі та побутового обслуговування населення) щоквартально до 4 числа місяця, що настає за звітни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доручити першому заступнику міського голови Ундіру В.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>Міський голова                                                                О.Шикер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2:00Z</dcterms:created>
  <dc:creator>1</dc:creator>
  <dc:description/>
  <cp:keywords/>
  <dc:language>en-US</dc:language>
  <cp:lastModifiedBy>1</cp:lastModifiedBy>
  <dcterms:modified xsi:type="dcterms:W3CDTF">2012-09-06T05:49:00Z</dcterms:modified>
  <cp:revision>5</cp:revision>
  <dc:subject/>
  <dc:title/>
</cp:coreProperties>
</file>