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4"/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21 </w:t>
      </w:r>
      <w:r>
        <w:rPr>
          <w:b/>
          <w:szCs w:val="28"/>
        </w:rPr>
        <w:t xml:space="preserve"> серпня 2012 року                                                                         № </w:t>
      </w:r>
      <w:r>
        <w:rPr>
          <w:b/>
          <w:szCs w:val="28"/>
          <w:lang w:val="en-US"/>
        </w:rPr>
        <w:t>19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изначення способу участі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у вихованні та спілкуванні з сином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</w:t>
      </w:r>
      <w:r>
        <w:rPr>
          <w:szCs w:val="28"/>
        </w:rPr>
        <w:t>Розглянувши звернення жителя м. Острога щодо визначення його способу участі у вихованні та спілкуванні з малолітнім сином враховуючи рішення комісії з питань захисту прав дитини, керуючись ст. 158 Сімейного кодексу України, п.4 ч. 1б ст. 34 Закону України “Про місцеве самоврядування в Україні” та діючи виключно в інтересах дитини, виконком Острозької міської ради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342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Встановити наступний спосіб участі жителя м. Острога у вихованні та спілкуванні з малолітнім сином: щонеділі з 17 по 18 годину в присутності мами або бабусі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иконанням рішення доручити заступнику міського голови Логвін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іський голова                                                                                      О. Шике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7:00Z</dcterms:created>
  <dc:creator>NCS1</dc:creator>
  <dc:description/>
  <cp:keywords/>
  <dc:language>en-US</dc:language>
  <cp:lastModifiedBy>1</cp:lastModifiedBy>
  <cp:lastPrinted>2012-08-02T09:52:00Z</cp:lastPrinted>
  <dcterms:modified xsi:type="dcterms:W3CDTF">2012-09-06T05:50:00Z</dcterms:modified>
  <cp:revision>15</cp:revision>
  <dc:subject/>
  <dc:title/>
</cp:coreProperties>
</file>