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1447914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>21</w:t>
      </w:r>
      <w:r>
        <w:rPr>
          <w:iCs/>
          <w:sz w:val="28"/>
          <w:szCs w:val="28"/>
          <w:lang w:val="uk-UA"/>
        </w:rPr>
        <w:t xml:space="preserve"> серпня   2012 року</w:t>
        <w:tab/>
        <w:tab/>
        <w:tab/>
        <w:tab/>
        <w:tab/>
        <w:t xml:space="preserve">              № 19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колективного звер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ителів вулиць Вигон та Новицьк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місті Остроз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bCs/>
          <w:sz w:val="28"/>
          <w:szCs w:val="28"/>
          <w:lang w:val="uk-UA"/>
        </w:rPr>
        <w:t>Керуючись  ст. 40 Закону України “Про місцеве самоврядування в Україні” розглянувши рішення виконавчого комітету Острозької міської ради від 18 серпня 2009 року № 207 “Про надання дозволу гр. Колесникову В.А. на газифікацію житлового будинку по вул. Вигін, 4” і колективне звернення жителів вулиць Вигон та Новицького щодо відмови у наданні згоди на підключення до газопроводу житлового будинку який належить гр. Колеснику В.А. та додані документи 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Рішення виконавчого комітету Острозької міської ради від 18 серпня 2009 року № 207 “Про надання дозволу гр. Колесникову В.А. на газифікацію житлового будинку по вул. Вигін, 4 залишити без зм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Рекомендувати жителям вулиць Вигон та Новицького звернутися до власника (балансоутримувача) даного газопроводу щодо вирішення питання підключення житлового будинку який належить гр. Колеснику В.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19:00Z</dcterms:created>
  <dc:creator>1</dc:creator>
  <dc:description/>
  <cp:keywords/>
  <dc:language>en-US</dc:language>
  <cp:lastModifiedBy>1</cp:lastModifiedBy>
  <dcterms:modified xsi:type="dcterms:W3CDTF">2012-09-06T06:08:00Z</dcterms:modified>
  <cp:revision>6</cp:revision>
  <dc:subject/>
  <dc:title> </dc:title>
</cp:coreProperties>
</file>