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6"/>
          <w:szCs w:val="26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4.15pt" filled="f" o:ole="">
            <v:imagedata r:id="rId3" o:title=""/>
          </v:shape>
          <o:OLEObject Type="Embed" ProgID="" ShapeID="ole_rId2" DrawAspect="Content" ObjectID="_394526899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</w:t>
      </w:r>
      <w:r>
        <w:rPr>
          <w:rFonts w:cs="Times New Roman" w:ascii="Times New Roman" w:hAnsi="Times New Roman"/>
          <w:b/>
          <w:sz w:val="24"/>
          <w:szCs w:val="24"/>
        </w:rPr>
        <w:t>РОЗЬКА МІСЬКА РАДА 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к о н а в ч и й    к о м і т е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 січня  2012 року                                                                                                     № 2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ив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у роботи виконкому Острозької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на  лютий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 рішення виконкому Острозької міської ради від 20 грудня 2011 року         № 276  «Про затвердження перспективного плану роботи виконкому </w:t>
      </w:r>
      <w:r>
        <w:rPr>
          <w:rFonts w:cs="Times New Roman" w:ascii="Times New Roman" w:hAnsi="Times New Roman"/>
          <w:sz w:val="24"/>
          <w:szCs w:val="24"/>
        </w:rPr>
        <w:t>Остроз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перше</w:t>
      </w:r>
      <w:r>
        <w:rPr>
          <w:rFonts w:cs="Times New Roman" w:ascii="Times New Roman" w:hAnsi="Times New Roman"/>
          <w:sz w:val="24"/>
          <w:szCs w:val="24"/>
        </w:rPr>
        <w:t xml:space="preserve"> півріччя 20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>, поточного плану роботи на перший</w:t>
      </w:r>
      <w:r>
        <w:rPr>
          <w:rFonts w:cs="Times New Roman" w:ascii="Times New Roman" w:hAnsi="Times New Roman"/>
          <w:sz w:val="24"/>
          <w:szCs w:val="24"/>
        </w:rPr>
        <w:t xml:space="preserve"> квартал та </w:t>
      </w:r>
      <w:r>
        <w:rPr>
          <w:rFonts w:cs="Times New Roman" w:ascii="Times New Roman" w:hAnsi="Times New Roman"/>
          <w:sz w:val="24"/>
          <w:szCs w:val="24"/>
          <w:lang w:val="uk-UA"/>
        </w:rPr>
        <w:t>оперативного плану роботи на  січень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розглянувши проект оперативного плану роботи виконкому  Острозької міської ради  на лютий 2012 року, керуючись п.2, ч.2, ст.52  Закону України “Про місцеве самоврядування в Україні”  та у відповідності до регламенту роботи міськвиконкому,  виконком Острозької міської ради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оперативний  план роботи виконкому Острозької міської ради на лютий 2012  року у відповідності до додатку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бов’язати начальників управлінь та відділів міськвиконкому щомісячно, не пізніше як на 1 число місяця  подавати в організаційний відділ плани роботи своїх структурних підрозділів на наступний місяць та інформацію про виконання планів за минулий місяц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плану роботи виконкому міської ради за  грудень 2010 року  у відповідності до додатку 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доручити керуючому  справами виконкому Канцедал Т.С., а організацію його виконання – Ткачук Л.О.- начальнику організаційно відділу міськвикон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О. Шикер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7 січня 2012 року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боти виконкому Острозької міської рад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лютий  2012 ро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7"/>
        <w:gridCol w:w="2672"/>
        <w:gridCol w:w="1597"/>
        <w:gridCol w:w="16"/>
        <w:gridCol w:w="2250"/>
        <w:gridCol w:w="36"/>
      </w:tblGrid>
      <w:tr>
        <w:trPr>
          <w:tblHeader w:val="true"/>
          <w:trHeight w:val="90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Зміст заход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повідальн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4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І. ЗАСІДАННЯ  ВИКОНКОМ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сумки виконання міського бюджету за 2011 рі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ий кодекс Украї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юто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Т.Д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делегованих повноважень виконавчим комітетом Острозької міської ради за  2011 рі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юто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нцедал Т. С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начальника управління праці та соціального захисту населення Алейнікова В.Я. щодо роботи із зверненнями громадя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вернення громадя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юто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вської дисципліни у виконкомі Острозької міської ради, визначених документами органів влади вищого рівня, власними рішеннями за ІІ півріччя 2011 року та завдання на 2012 рі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 лютого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заступника міського голови, члена виконкому Логвін О.А. щодо роботи  Центру СССДМ із сім’ями, які опинилися в складних життєвих обставинах за 2011 рі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юто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ОРГАНІВ ВЛАДИ ВИЩОГО РІВН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онання розпоряджень, доручень, документів органів влади вищого рівн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гідно термінів визначених у документа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ськвиконкому, керівники комунальних підприємств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І. НАРАДИ, ЗАСІДАННЯ КОМІСІЙ, КООРДИНАЦІЙНИХ РАД,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ННЯ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 при міському голові з  начальниками управлінь,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міськвиконком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онеділ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кер О.Ф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при міському голові з керівниками підприємств, установ, організацій, що знаходяться на території міста та забезпечують його життєдіяльніст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2 ст.73 Закону України “Про місцеве самоврядування в Україні.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Л.О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нтрол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місячних план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дір В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ун В.С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 міськвиконкому з питань розгляду звернень громадя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звернення громадян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України про адміністративні правопоруше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ірі надходження матеріал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рофанова О.С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щодо самовільного будівницт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и інспекції ДАБК, проведення обстежень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7 дн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ня архітектурно – містобудівної рад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 та ст..15 Закону України « Про архітектурну діяльність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встановлених термін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по встановленню статусу учасника війн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комісії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інформування населенн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ленко Н.К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цедал Т.С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качук  Л.О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щодо надання матеріальної допомоги інвалідам через головне управлінн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 комісії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Я.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. ПРОВЕДЕННЯ ПЕРЕВІРОК, НАДАННЯ ПРАКТИЧНОЇ ДОПОМОГИ                   </w:t>
              <w:br/>
              <w:t xml:space="preserve">                                                           МІСЬКВИКОНКОМОМ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нарад з апаратом виконкому, керівниками підвідомчих підприємств, установ, організаці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’ятниц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ль М.С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обстежень зелених насаджень мі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ордерів на знесення зелених насаджень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ик М.Є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бстежень  санітарного стану вулиць міста. Складання протоколів про адміністративну відповідальніст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інспекції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ик М.Є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тролю(ринковий збір)  по недопущенню несанкціонованої вуличної торгівлі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діючих нормативних акті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В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шаков А.П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УМВС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 СЕС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та підготовка до відправлення в ОДА протоколу засідань виконкому за грудень 2011 року та розпоряджень міського голови за цей пері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ль М.С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цька В.Б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проведених змі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2.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цька В.Б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 місцем проживання неповнолітніх, що схильні до систематичного пропуску занять без поважних причи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 Острозької міської ради від 26 вересня 2006 року № 7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 Г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імей, що отримали одноразову допомогу при народженні дитин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житлово – побутових умов сімей, що неналежним чином виконують батьківські обов’яз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 Острозької міської ради від 24 грудня 2004 року № 4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імей опікунів                              ( піклувальників), дітей – сиріт, і дітей, позбавлених батьківського піклування та сімей, що неналежним чином виконують батьківські обов’язк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 Острозької міської ради від 24  грудня 2004 року № 4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К МСД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уцька О.А.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юк І.Д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теріалів на засідання комісії з питань захисту прав дитини та опікунську рад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бстеження житлових будинків комісією щодо виявлення фактів самовільного будівницт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 ст.31 п.1ч.бп.п.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актів готовності об’єктів до експлуатації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місцеве самоврядування в Україні» ст.31п.1.ч.б.п.п.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документів дозвільного характер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7 днів після надходження документ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шняк О.А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виконкому від 18.02.2003 року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о укладання та виконання умов колективних договорів на підприємствах, установах та організаціях міста Острог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виконкому від 17.06.2003 рок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сплати податкових платежів СПД міст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терміні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ородня Г.В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контрол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закладів торгівлі по виконанню Закону « Про захист прав споживачів» згідно план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відділ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В.А.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22.04.2003 року  № 145-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управлі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роботи управлі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йніков В. 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 роботи відділу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  місяц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янюк І.Д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уцька  О.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ьчук Г.В.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6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з професійними святами та пам’ятними датам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гідно графі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рілецька В.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качук Л.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еруючий справами виконкому                                               Т.Канцедал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rFonts w:eastAsia="Calibri;Century Gothic" w:cs="Calibri;Century Gothic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6:00Z</dcterms:created>
  <dc:creator>Home</dc:creator>
  <dc:description/>
  <cp:keywords/>
  <dc:language>en-US</dc:language>
  <cp:lastModifiedBy>1</cp:lastModifiedBy>
  <dcterms:modified xsi:type="dcterms:W3CDTF">2012-01-20T07:00:00Z</dcterms:modified>
  <cp:revision>4</cp:revision>
  <dc:subject/>
  <dc:title/>
</cp:coreProperties>
</file>