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171186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серпня  2012 року</w:t>
        <w:tab/>
        <w:tab/>
        <w:t xml:space="preserve">                              </w:t>
        <w:tab/>
        <w:tab/>
        <w:t xml:space="preserve">  № 200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будівлі складу ПММ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иці Татарській, 122 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 розглянувши заяву гр. Мартинюка Сергія Миколайовича про присвоєння поштової адреси  для будівлі складу ПММ по вул. Татарській, 122 в м. Острозі та додані документи,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Присвоїти поштову адресу будівлі складу ПММ – вулиця Андреєва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ину Мартинюку С.М. 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8:00Z</dcterms:created>
  <dc:creator>1</dc:creator>
  <dc:description/>
  <cp:keywords/>
  <dc:language>en-US</dc:language>
  <cp:lastModifiedBy>1</cp:lastModifiedBy>
  <cp:lastPrinted>2012-09-06T14:46:00Z</cp:lastPrinted>
  <dcterms:modified xsi:type="dcterms:W3CDTF">2012-09-06T13:53:00Z</dcterms:modified>
  <cp:revision>4</cp:revision>
  <dc:subject/>
  <dc:title> </dc:title>
</cp:coreProperties>
</file>