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24584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1449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21</w:t>
      </w:r>
      <w:r>
        <w:rPr>
          <w:iCs/>
          <w:sz w:val="28"/>
          <w:szCs w:val="28"/>
          <w:lang w:val="uk-UA"/>
        </w:rPr>
        <w:t xml:space="preserve"> серпня   2012 року</w:t>
        <w:tab/>
        <w:tab/>
        <w:t xml:space="preserve">                              </w:t>
        <w:tab/>
        <w:tab/>
        <w:t xml:space="preserve">  № 203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своєння поштових адрес об’єкт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ходяться на балансі Держа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ко-культурного заповідника м. Острог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 розглянувши звернення адміністрації Державного історико-культурного заповідника м. Острога про впорядкування поштових адрес об’єктам, які знаходяться на балансі заповідника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Cs/>
          <w:sz w:val="28"/>
          <w:szCs w:val="28"/>
          <w:lang w:val="uk-UA"/>
        </w:rPr>
        <w:t>Присвоїти наступні поштові адреси об’єктам, які знаходяться на балансі Державного історико-культурного заповідника м. Остро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аєзнавчий музей. (Вежа мурована - пам’ятка архітектури національного значення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ст.)  – вул. Академічна, 5 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Кругла (нова) вежа - пам’ятка архітектури національного значення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  <w:lang w:val="uk-UA"/>
        </w:rPr>
        <w:t xml:space="preserve">Іст.                          – вул. Академічна, 5 </w:t>
      </w:r>
      <w:r>
        <w:rPr>
          <w:bCs/>
          <w:sz w:val="28"/>
          <w:szCs w:val="28"/>
          <w:vertAlign w:val="superscript"/>
          <w:lang w:val="uk-UA"/>
        </w:rPr>
        <w:t>б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Богоявленській собор - пам’ятка архітектури національного значення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ст.                       – вул. Академічна, 5 </w:t>
      </w:r>
      <w:r>
        <w:rPr>
          <w:bCs/>
          <w:sz w:val="28"/>
          <w:szCs w:val="28"/>
          <w:vertAlign w:val="superscript"/>
          <w:lang w:val="uk-UA"/>
        </w:rPr>
        <w:t>в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бліотека та адміністративне приміщення Державного історико-культурного заповідника м. Острога – вул. Академічна, 5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Успенський римо-католицький костел (Костел Успіня Діви Марії пам’ятка архітектури національного знач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  <w:lang w:val="uk-UA"/>
        </w:rPr>
        <w:t>ст.) – вул. Кн. Острозьких,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Музей книги та друкарства. (Луцька надбрамна вежа - пам’ятка архітектури національного значення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  <w:lang w:val="uk-UA"/>
        </w:rPr>
        <w:t xml:space="preserve">Іст.) – вул. В. Чорновола,3 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тарська надбрамна вежа - пам’ятка архітектури національного значення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  <w:lang w:val="uk-UA"/>
        </w:rPr>
        <w:t>Іст. – вул. Татарська, 75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ндосховище, музей нумізматики. (Будинок Шейнберга - пам’ятка архітектури місцевого значення ХІХ ст.) – проспект Незалежності, 45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ражі – проспект Незалежності, 45 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Столярна майстерня – вул. Ревкомівська, 7 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дміністрації Державного історико-культурного заповідника м. Острога внести за необхідності зміни до технічної документації на об’єкти, які знаходяться на балансі заповідника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доручити заступнику міського голови Мацуну В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8:00Z</dcterms:created>
  <dc:creator>1</dc:creator>
  <dc:description/>
  <cp:keywords/>
  <dc:language>en-US</dc:language>
  <cp:lastModifiedBy>1</cp:lastModifiedBy>
  <cp:lastPrinted>2012-07-13T09:02:00Z</cp:lastPrinted>
  <dcterms:modified xsi:type="dcterms:W3CDTF">2012-09-06T06:11:00Z</dcterms:modified>
  <cp:revision>10</cp:revision>
  <dc:subject/>
  <dc:title> </dc:title>
</cp:coreProperties>
</file>