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 New Roman"/>
          <w:lang w:val="uk-UA"/>
        </w:rPr>
        <w:t xml:space="preserve">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37727654" r:id="rId2"/>
        </w:object>
      </w:r>
      <w:r>
        <w:rPr>
          <w:rFonts w:eastAsia="Times New Roman"/>
        </w:rPr>
        <w:t xml:space="preserve"> </w:t>
      </w:r>
    </w:p>
    <w:p>
      <w:pPr>
        <w:pStyle w:val="Heading2"/>
        <w:tabs>
          <w:tab w:val="clear" w:pos="708"/>
          <w:tab w:val="left" w:pos="3705" w:leader="none"/>
          <w:tab w:val="center" w:pos="4677" w:leader="none"/>
          <w:tab w:val="left" w:pos="570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 верес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  року                                                         № 2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стан готовності міст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трога до роботи в осінньо-зим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іод  2012-2013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розпорядження голови облдержадміністрації від 25.04.2012 року №206 «Про підсумки опалювального сезону 2011 – 2012 року та підготовку об’єктів житлово – комунального господарства, підприємств паливно – енергетичного комплексу до роботи в осінньо-зимовий період 2012 – 2013 року» та  для забезпечення стабільного функціонування господарського комплексу міста Острога в осінньо-зимовий період 2012-2013 року, керуючись розділом 1 п.1 ст.30 Закону України „Про місцеве самоврядування в Україні”,  виконком Острозької міської рад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начальника відділу містобудування, архітектури та житлово-комунального господарства Мельника В.В. “Про стан готовності  міста Острога  до роботи в осінньо-зимовий період 2012 -  2013 року “  взяти до ува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підприємств, установ, організацій, начальникам управлінь та відділів міськвиконкому вжити заходів щодо повного та своєчасного забезпечення міста та готовності комунальних служб до роботи в осінньо-зимовий період 2012- 2013 ро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ити з Острозьким комунальним підприємством “Теплоенергія” дії щодо початку опалювального сез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чаток та завершення опалювального сезону у встановлені термі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запаси палива та паливно-мастильних матері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ідповідну роботу серед працюючих щодо необхідності вжиття заходів з енергозбере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та ознайомити відповідальних працівників з заходами по ліквідації підтоплень та заметів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вернути увагу директора ОКП “Водоканал” Войтова І.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життя заходів щодо посилення претензійно-позовної роботи з метою зменшення   заборгованості за  житлово-комунальні по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 увагу директора ОКП “Теплоенергія”  Хведася В.А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на вжиття заходів щодо посилення претензійно-позовної роботи з   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етою  зменшення   заборгованості за  житлово-комунальні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слуги та використані  енергоно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 здійснювати аналіз фінансово-економічної діяльності підприємства, вживати заходи та надавати пропозиції  міськвиконкому щодо раціонального забезпечення теплопостачанням споживачів мі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готовності об’єктів господарського комплексу міста до роботи в осінньо-зимовий період 2012-2013 року  довести до відома жителів через місцеву газету “Замкова гора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доручити  заступника міського   голови Мацуну  В.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7:00Z</dcterms:created>
  <dc:creator>1</dc:creator>
  <dc:description/>
  <cp:keywords/>
  <dc:language>en-US</dc:language>
  <cp:lastModifiedBy>1</cp:lastModifiedBy>
  <dcterms:modified xsi:type="dcterms:W3CDTF">2012-09-26T05:54:00Z</dcterms:modified>
  <cp:revision>11</cp:revision>
  <dc:subject/>
  <dc:title/>
</cp:coreProperties>
</file>