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6259237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 вересня  2012 року</w:t>
        <w:tab/>
        <w:tab/>
        <w:t xml:space="preserve">                            </w:t>
        <w:tab/>
        <w:t xml:space="preserve">                   № 222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ереведення в позачергову чер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ука О.В. та Якимчука І.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раховуючи, що Ткачук Олег Володимирович, житель м.Острога, вул.Татарська, 58 та Якимчук Іван Іванович, житель м.Острог, вул. Козацька, 7 перебувають на квартирному обліку при виконавчому комітеті Острозької міської ради і є інвалідами війни, які користуються пільгами передбаченими Законом України «Про статус ветеранів війни, гарантії їх соціального захисту», враховуючи рекомендації житлової комісії та керуючись ч.а п.2 ст.30 Закону України «Про місцеве самоврядування в Україні» виконком Острозької міської ради 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вести в позачергову чергу при виконавчому комітеті Острозької міської ради Ткачука Олега Володимирович та Якимчука Івана Федорович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онтроль за виконанням даного рішення доручити першому заступнику міського голови В.Ундіру, а організацію його виконання начальнику відділу з юридичної роботи О.Митрофановій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Шикер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7:00Z</dcterms:created>
  <dc:creator>1</dc:creator>
  <dc:description/>
  <cp:keywords/>
  <dc:language>en-US</dc:language>
  <cp:lastModifiedBy>1</cp:lastModifiedBy>
  <cp:lastPrinted>2012-09-06T12:09:00Z</cp:lastPrinted>
  <dcterms:modified xsi:type="dcterms:W3CDTF">2012-09-26T05:47:00Z</dcterms:modified>
  <cp:revision>6</cp:revision>
  <dc:subject/>
  <dc:title> </dc:title>
</cp:coreProperties>
</file>