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8061371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8 вересня 2012 року</w:t>
        <w:tab/>
        <w:tab/>
        <w:t xml:space="preserve">                              </w:t>
        <w:tab/>
        <w:tab/>
        <w:t xml:space="preserve">             № 223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няття з квартирного облі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кобок Людмилу Всеволодівн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раховуючи, що Чокобок Людмила Всеволодівна перебуває на квартирному обліку при виконавчому комітеті, як дружина померлого ліквідатора І категорії, смерть якого пов’язана з Чорнобильською катастрофою та одна проживає в будинку, який складається з двох кімнат за адресою:  м.Острог, вул.Тучемського, 15 в зв’язку з чим в неї відсутні підстави подальшого перебування на квартирному обліку при виконавчому комітеті Острозької міської ради, взявши до уваги рекомендації житлової комісії та керуючись ст.40 Житлового Кодексу України, ч. а п.2 ст.30 Закону України «Про місцеве самоврядування в Україні» виконавчий комітет Острозької міської ради 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няття з квартирного обліку при виконавчому комітеті Острозької міської ради Чокобок Людмилу Всеволодівну, жительку м.Острог, вул.Тучемського, 15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нтроль за виконанням даного рішення доручити першому заступнику міського голови В.Ундіру, а організацію його виконання начальнику відділу з юридичної роботи О.Митрофановій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03:00Z</dcterms:created>
  <dc:creator>1</dc:creator>
  <dc:description/>
  <cp:keywords/>
  <dc:language>en-US</dc:language>
  <cp:lastModifiedBy>1</cp:lastModifiedBy>
  <dcterms:modified xsi:type="dcterms:W3CDTF">2012-09-26T05:45:00Z</dcterms:modified>
  <cp:revision>3</cp:revision>
  <dc:subject/>
  <dc:title>Проект №153 від 23</dc:title>
</cp:coreProperties>
</file>