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5282452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8 вересня 2012 року</w:t>
        <w:tab/>
        <w:tab/>
        <w:t xml:space="preserve">                              </w:t>
        <w:tab/>
        <w:tab/>
        <w:t xml:space="preserve">               № 224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4899" w:hanging="0"/>
        <w:jc w:val="both"/>
        <w:rPr/>
      </w:pPr>
      <w:r>
        <w:rPr>
          <w:sz w:val="28"/>
          <w:szCs w:val="28"/>
          <w:lang w:val="uk-UA"/>
        </w:rPr>
        <w:t>Про виділення квартири №66 по вул.Татарській, 5 в м.Острозі Зеленчук Ларисі Євгенівні та членам її сім’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Зеленчук Лариси Євгенівни та членів її сім’ї про виділення однокімнатної квартири №66 по вул.Татарській, 5 в м.Острозі, враховуючи рекомендації житлової комісії, керуючись ст.42, 43 Житлового кодексу України та ч.а п.2 ст.30 Закону України «Про місцеве самоврядування в Україні» виконавчий комітет Острозької міської ради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кращення житлових умов Зеленчук Лариси Євгенівни та членів її сім’ї Трофимчук Алли Леонтіївни – дочки, Трофимчука Андрія Володимировича – онука, Трофимчука Володимира Васильовича – зятя, виділити їм однокімнатну квартиру №66 по вул.Татарській, 5 в м.Остроз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спеціалісту загального відділу з прийому громадян Семенюк С.В. видати ордер на вселення в однокімнатну квартиру №66 по вул.Татарській, 5 в м.Острозі житловою площею 18,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Трофимчуку Андрію Володимировичу та зняти дану сім’ю в кількості чотирьох осіб з квартирного обліку при виконавчому комітеті Острозької міської рад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доручити першому заступнику міського голови В.Ундіру, а організацію його виконання – начальнику відділу з юридичної роботи О.Митрофанові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Шикер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41:00Z</dcterms:created>
  <dc:creator>1</dc:creator>
  <dc:description/>
  <cp:keywords/>
  <dc:language>en-US</dc:language>
  <cp:lastModifiedBy>1</cp:lastModifiedBy>
  <dcterms:modified xsi:type="dcterms:W3CDTF">2012-09-26T06:01:00Z</dcterms:modified>
  <cp:revision>3</cp:revision>
  <dc:subject/>
  <dc:title>Проект №168 від 06</dc:title>
</cp:coreProperties>
</file>