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955" w:leader="none"/>
        </w:tabs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1418239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вересня   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року                                   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№ 227</w:t>
      </w:r>
    </w:p>
    <w:p>
      <w:pPr>
        <w:pStyle w:val="Normal"/>
        <w:ind w:left="30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ідключення квартир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мережі централізованого теплопостачання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штування автономного  опал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Правилами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630 “Про затвердження Правил надання послуг з централізованого опалення, постачання холодної,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казом Міністерства будівництва, архітектури та житлово-комунального господарства України від 22.11.2005 року №4 та №169 від 06.11.2007 “Про внесення змін до наказу Мінбуду України від 22.11.2005 №4 “Про  затвердження Порядку відключення окремих приміщень житлових будинків від мереж централізованого опалення та постачання гарячої води при відмові споживачів від централізованого теплопостачання”, зареєстрованого в Мін’юсті України 28.11.2007 за №1320/14587,</w:t>
      </w:r>
      <w:r>
        <w:rPr>
          <w:bCs/>
          <w:sz w:val="28"/>
          <w:szCs w:val="28"/>
          <w:lang w:val="uk-UA"/>
        </w:rPr>
        <w:t xml:space="preserve"> керуючись  п.2 ст. 31  Закону України „Про місцеве самоврядування в Україні” та р</w:t>
      </w:r>
      <w:r>
        <w:rPr>
          <w:sz w:val="28"/>
          <w:szCs w:val="28"/>
          <w:lang w:val="uk-UA"/>
        </w:rPr>
        <w:t xml:space="preserve">озглянувши  заяву громадянки Гуц Людмили Сергіївни щодо можливості відключення квартири від центральної мережі теплопостачання та гарячого водопостачання,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ласти питання щодо  відключення квартири №15 у житловому будинку по вулиці Бельмаж,102  від мережі  централізованого теплопостачання і гарячого водопостачання на довивченн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містобудування, архітектури та житлово-комунального господарства (Мельнику В.В.) звернутися до проектної організації щодо технічної можливості  відключення квартири№15 у житловому будинку по вулиці Бельмаж,102  від дахової котельні та влаштування індивідуального опал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 заступнику міського голов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цуну В.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3:00Z</dcterms:created>
  <dc:creator>1</dc:creator>
  <dc:description/>
  <cp:keywords/>
  <dc:language>en-US</dc:language>
  <cp:lastModifiedBy>1</cp:lastModifiedBy>
  <dcterms:modified xsi:type="dcterms:W3CDTF">2012-09-26T07:14:00Z</dcterms:modified>
  <cp:revision>6</cp:revision>
  <dc:subject/>
  <dc:title/>
</cp:coreProperties>
</file>