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7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жовтня 2012 року                                                                        № 2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укладення договору дарування) частини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 з надвірними будівлями та земе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м. Острозі, вул. Вишенськ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жительки м. Острога щодо надання дозволу органу опіки та піклування на відчуження (укладення договору дарування) частини житлового будинку площею 50,3 кв.м. та земельної ділянки в м. Острозі, вул. Вишенського, що належать їй на праві приватної власності згідно витягу з реєстру прав власності на нерухоме майно від 31.08.2012 року, реєстраційний номер майна 37473513 та державного акта на право власності на земельну ділянку серія ЯА №034195, на ім’я доньки, 1983 року народження, жительки м. Острога, вул. Вишенського, враховуючи те, що в даному будинку проживають малолітні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/>
      </w:pPr>
      <w:r>
        <w:rPr>
          <w:sz w:val="28"/>
          <w:szCs w:val="28"/>
        </w:rPr>
        <w:t>Надати жительці м. Острога дозвіл органу опіки та піклування на відчуження (укладення договору дарування) частини житлового будинку площею 50,3 кв.м. та земельної ділянки в м. Острозі, вул. Вишенського, на ім’я жительки м. Острога, вул. Вишенського.</w:t>
      </w:r>
    </w:p>
    <w:p>
      <w:pPr>
        <w:pStyle w:val="TextBody"/>
        <w:numPr>
          <w:ilvl w:val="0"/>
          <w:numId w:val="1"/>
        </w:numPr>
        <w:tabs>
          <w:tab w:val="clear" w:pos="1395"/>
        </w:tabs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2:00Z</dcterms:created>
  <dc:creator>NCS1</dc:creator>
  <dc:description/>
  <cp:keywords/>
  <dc:language>en-US</dc:language>
  <cp:lastModifiedBy>1</cp:lastModifiedBy>
  <cp:lastPrinted>2012-07-31T08:33:00Z</cp:lastPrinted>
  <dcterms:modified xsi:type="dcterms:W3CDTF">2012-10-23T08:34:00Z</dcterms:modified>
  <cp:revision>54</cp:revision>
  <dc:subject/>
  <dc:title/>
</cp:coreProperties>
</file>