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lang w:val="uk-UA"/>
        </w:rPr>
      </w:pPr>
      <w:r>
        <w:rPr>
          <w:lang w:val="uk-UA"/>
        </w:rPr>
        <w:t xml:space="preserve">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7pt" filled="f" o:ole="">
            <v:imagedata r:id="rId3" o:title=""/>
          </v:shape>
          <o:OLEObject Type="Embed" ProgID="" ShapeID="ole_rId2" DrawAspect="Content" ObjectID="_33572002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СТРОЗЬКА МІСЬКА РАДА РІВНЕНСЬКОЇ ОБЛАСТI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ИКОНАВЧИЙ  КОМІТЕТ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 жовтня 2012 року                                                                      № 2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подання щодо присвоєнн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очесного звання України „Мати - герої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Положення про почесні звання України, затвердженого Указом Президента України від 29 червня 2001 року №476/2001, роз’яснення Міністерства України у справах сім’ї, молоді та спорту від 4 лютого 2008 року № 4.1/1117, розглянувши заяву та подані документи громадянки Герасименко Леонтіни Францівни, жительки м. Острога, вул. Незалежності 125, кв.3, яка народила і виховала п’ятеро  дітей, керуючись ст. 39 Закону України „Про місцеве самоврядування в Україні”, виконком Остроз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утися до голови Рівненської обласної державної адміністрації з поданням про присвоєння Президентом України почесного звання України </w:t>
      </w:r>
      <w:r>
        <w:rPr>
          <w:bCs/>
          <w:sz w:val="28"/>
          <w:szCs w:val="28"/>
          <w:lang w:val="uk-UA"/>
        </w:rPr>
        <w:t>„Мати - героїня”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нко Леонтіні Францівні, жительці м. Острога, вул. Незалежності 125, кв.3, яка народила і виховала п’ятеро дітей. Пакет документів додається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керуючому справами виконкому Сніщуку Л.А., а хід його виконання начальнику відділу з питан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Волянюк І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4:00Z</dcterms:created>
  <dc:creator>COMP</dc:creator>
  <dc:description/>
  <cp:keywords/>
  <dc:language>en-US</dc:language>
  <cp:lastModifiedBy>1</cp:lastModifiedBy>
  <cp:lastPrinted>2012-09-24T12:53:00Z</cp:lastPrinted>
  <dcterms:modified xsi:type="dcterms:W3CDTF">2012-10-23T08:22:00Z</dcterms:modified>
  <cp:revision>58</cp:revision>
  <dc:subject/>
  <dc:title/>
</cp:coreProperties>
</file>