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90082085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6 жовтня   2012 року</w:t>
        <w:tab/>
        <w:tab/>
        <w:tab/>
        <w:t xml:space="preserve">             </w:t>
        <w:tab/>
        <w:tab/>
        <w:t xml:space="preserve">  № 24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о анулювання дозволу Товариств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 обмеженою відповідальністю «Довіра Аутдор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розміщення зовнішньої реклам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еруючись п.35 Правил розміщення зовнішньої реклами в місті Острозі та пп.13 п.”а” ст. 30  Закону України “ Про місцеве самоврядування в Україні”, розглянувши звернення Товариства з обмеженою відповідальністю «Довіра Аутдор» про анулювання дозволу на розміщення зовнішньої реклами  в місті Острозі та додані документи,  виконавчий комітет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sz w:val="28"/>
          <w:szCs w:val="28"/>
        </w:rPr>
        <w:t>Анул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>вати дозвіл №05/10-17 від 1 жовтня 2007 року виданий Товариству з обмеженою відповідальністю «Довіра Аутдор» – біллборд розміром 3х6м. на розі вулиць Островського та Ціолковського в м. Острозі (біля автозаправки “ОККО”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 рішення виконкому Острозької міської ради №271 від 21.08.2007 року “Про надання дозволу ТОВ «Довіра аутдор» </w:t>
      </w:r>
      <w:r>
        <w:rPr>
          <w:bCs/>
          <w:sz w:val="28"/>
          <w:szCs w:val="28"/>
        </w:rPr>
        <w:t>на розміщення  зовнішньої реклами</w:t>
      </w:r>
      <w:r>
        <w:rPr>
          <w:sz w:val="28"/>
          <w:szCs w:val="28"/>
        </w:rPr>
        <w:t>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sz w:val="28"/>
          <w:szCs w:val="28"/>
        </w:rPr>
        <w:t>Товариству з обмеженою відповідальністю «Довіра Аутдор» після проведення демонтажу рекламного засобу здійснити благоустрій території на якій знаходився даний засі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 умови не виконання п.3 - дане рішення вважати недійс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заступнику міського голови  Мацуну В.С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                                                                                       О. Шик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0:00Z</dcterms:created>
  <dc:creator>1</dc:creator>
  <dc:description/>
  <cp:keywords/>
  <dc:language>en-US</dc:language>
  <cp:lastModifiedBy>1</cp:lastModifiedBy>
  <cp:lastPrinted>2012-09-21T09:40:00Z</cp:lastPrinted>
  <dcterms:modified xsi:type="dcterms:W3CDTF">2012-10-19T07:41:00Z</dcterms:modified>
  <cp:revision>7</cp:revision>
  <dc:subject/>
  <dc:title> </dc:title>
</cp:coreProperties>
</file>