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99303917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16 жовтня   2012 року</w:t>
        <w:tab/>
        <w:tab/>
        <w:tab/>
        <w:t xml:space="preserve">             </w:t>
        <w:tab/>
        <w:tab/>
        <w:t xml:space="preserve">  № 244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ро продовження терміну дії дозволів Товариству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з обмеженою відповідальністю «Довіра Аутдор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 розміщення зовнішньої реклами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Керуючись пп.13 п.”а” ст. 30  Закону України “ Про місцеве самоврядування в Україні”, розглянувши звернення Товариства з обмеженою відповідальністю «Довіра Аутдор» про продовження терміну дії дозволів  на розміщення зовнішньої реклами  в місті Острозі та додані документи,  виконавчий комітет Острозької міської рад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outlineLvl w:val="0"/>
        <w:rPr/>
      </w:pPr>
      <w:r>
        <w:rPr>
          <w:bCs/>
          <w:sz w:val="28"/>
          <w:szCs w:val="28"/>
        </w:rPr>
        <w:t>Продовжити термін дії дозволів Товариству з обмеженою відповідальністю «Довіра Аутдор» на розміщення  зовнішньої реклами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bCs/>
          <w:sz w:val="28"/>
          <w:szCs w:val="28"/>
        </w:rPr>
        <w:t>Дозвіл №03/10-17 від 01.10.2007 року на розміщення біллборду розміром 3х6м. по пр-ту Незалежності в м. Острозі (біля будівлі пенсійного фонду);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bCs/>
          <w:sz w:val="28"/>
          <w:szCs w:val="28"/>
        </w:rPr>
        <w:t>Дозвіл №04/10-17 від 01.10.2007 року на розміщення біллборду розміром 3х6м. по пр-ту Незалежності в м. Острозі (біля магазину “Горинь”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овариству з обмеженою відповідальністю «Довіра Аутдор» внести зміни щодо продовження терміну дії вищевказаних дозволів на розміщення зовнішньої реклами у відділі містобудування, архітектури та житлово-комунального господарства виконавчого комітету Остро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outlineLvl w:val="0"/>
        <w:rPr/>
      </w:pPr>
      <w:r>
        <w:rPr>
          <w:bCs/>
          <w:sz w:val="28"/>
          <w:szCs w:val="28"/>
        </w:rPr>
        <w:t>У разі не продовження терміну дії вищевказаних дозволів на розміщення зовнішньої реклами у відділі містобудування, архітектури та житлово-комунального господарства - дане рішення вважати недійсн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Контроль за виконанням рішення доручити заступнику міського голови Мацуну В.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 голова                                                                                       О. Шик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43:00Z</dcterms:created>
  <dc:creator>1</dc:creator>
  <dc:description/>
  <cp:keywords/>
  <dc:language>en-US</dc:language>
  <cp:lastModifiedBy>1</cp:lastModifiedBy>
  <cp:lastPrinted>2012-09-21T09:31:00Z</cp:lastPrinted>
  <dcterms:modified xsi:type="dcterms:W3CDTF">2012-10-19T07:41:00Z</dcterms:modified>
  <cp:revision>5</cp:revision>
  <dc:subject/>
  <dc:title> </dc:title>
</cp:coreProperties>
</file>