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39527336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6 жовтня  2012 року</w:t>
        <w:tab/>
        <w:tab/>
        <w:t xml:space="preserve">                              </w:t>
        <w:tab/>
        <w:tab/>
        <w:t xml:space="preserve">  № 248</w:t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рисвоєння поштової адрес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ражу по вулиці Красній, 1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 м. Острог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8" w:firstLine="840"/>
        <w:jc w:val="both"/>
        <w:rPr/>
      </w:pPr>
      <w:r>
        <w:rPr>
          <w:bCs/>
          <w:sz w:val="28"/>
          <w:szCs w:val="28"/>
          <w:lang w:val="uk-UA"/>
        </w:rPr>
        <w:t>Керуючись ч.б п.10 ст. 30 Закону України “ Про місцеве самоврядування в Україні ” розглянувши заяву гр. Маслова В’ячеслава Івановича про присвоєння поштової адреси  для гаража по вул. Красній,            1 в м. Острозі та додані документи, 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8"/>
          <w:szCs w:val="28"/>
          <w:lang w:val="uk-UA"/>
        </w:rPr>
        <w:t>Присвоїти порядковий номер 5 гаражу по вулиці Кв.-Основ’яненка, 1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ромадянину Маслову В.І. внести зміни в технічній документації у Рівненському обласному бюро технічної інвентаризації згідно чинного законодавства та внести зміни у відповідні документи на земельну ділянк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нтроль за виконанням даного рішення доручити заступнику міського голови  Мацуну В.С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   О. Шик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25:00Z</dcterms:created>
  <dc:creator>1</dc:creator>
  <dc:description/>
  <cp:keywords/>
  <dc:language>en-US</dc:language>
  <cp:lastModifiedBy>1</cp:lastModifiedBy>
  <dcterms:modified xsi:type="dcterms:W3CDTF">2012-10-19T07:29:00Z</dcterms:modified>
  <cp:revision>4</cp:revision>
  <dc:subject/>
  <dc:title> </dc:title>
</cp:coreProperties>
</file>