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eastAsia="Arial"/>
        </w:rPr>
        <w:t xml:space="preserve"> </w:t>
      </w:r>
      <w:r>
        <w:rPr/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.8pt;height:41.3pt" filled="f" o:ole="">
            <v:imagedata r:id="rId3" o:title=""/>
          </v:shape>
          <o:OLEObject Type="Embed" ProgID="" ShapeID="ole_rId2" DrawAspect="Content" ObjectID="_1061952628" r:id="rId2"/>
        </w:objec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УКРАЇ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ТРОЗЬКА МІСЬКА РАДА РІВНЕНСЬКОЇ ОБЛАСТI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  <w:t>ВИКОНАВЧИЙ  КОМІТЕТ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РІШЕ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  листопада  2012  року                                                        № 25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підсумки літнього оздоровл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 відпочинку дітей  міста в  2012 ро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Закону України від 04.09.2008 № 375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«Про оздоровлення та відпочинок дітей» із внесеними змінами від 21.05.2009 № 140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, Указу Президента України від 26.05.2009 № 363/2009 «Про літнє оздоровлення та відпочинок дітей у 2009 році», розпорядження голови облдержадміністрації від 9 січня 2009 року № 5  “Про обласну програму відпочинку та оздоровлення дітей на  2009 – 2013 роки”,  на виконання рішення  Рівненської обласної ради від 23 січня 2009 року № 1084 “Про обласну програму відпочинку та оздоровлення дітей на  2009 – 2013 роки”, рішення   Острозької міської ради  від 28 травня 2009 року № 615 ”Про міську програму  відпочинку та оздоровлення дітей  на 2009-2013 році”, на виконання рішення виконкому Острозької міської ради  від 17 квітня 2012 року № 93  “ Про організацію літнього оздоровлення та відпочинку дітей  міста в 2012 році”, з метою організації оздоровлення і повноцінного відпочинку дітей міста в 2013 році, керуючись ст. 40 Закону України “Про місцеве самоврядування в Україні”,  виконком Острозької міської ради, - 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sz w:val="28"/>
          <w:szCs w:val="28"/>
          <w:lang w:val="uk-UA"/>
        </w:rPr>
        <w:t>Інформацію «Про підсумки літнього оздоровлення та відпочинку дітей міста в 2012 році»   начальника відділу з питань сім’ї, молоді та спорту  Волянюк І.Д. взяти до уваги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у міського голови Логвін О.А., начальнику відділу з питань сім’ї, молоді та спорту Волянюк І.Д., начальнику відділу освіти  Кухарук Л.В.: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ямовувати роботу щодо організації постійного контролю за якісним оздоровленням та відпочинком дітей, які потребують особливої соціальної уваги та підтримки (дітей-сиріт та дітей, позбавлених батьківського піклування, дітей-інвалідів, дітей працівників правоохоронних органів, військовослужбовців, які загинули під час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виконання службових обов’язків, дітей, які постраждали від наслідків Чорнобильської катастрофи, дітей з малозабезпечених та  багатодітних сімей, талановитих та обдарованих дітей – переможців міжнародних, всеукраїнських, обласних, міських олімпіад, конкурсів, фестивалів, змагань, спартакіад, відмінників навчання, дітей, які перебувають на диспансерному обліку)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вати своєчасне відкриття та необхідні умови функціонування пришкільних таборів денного перебування, створення сприятливих умов для оздоровлення і відпочинку максимальної кількості дітей;</w:t>
      </w:r>
    </w:p>
    <w:p>
      <w:pPr>
        <w:pStyle w:val="Style14"/>
        <w:numPr>
          <w:ilvl w:val="1"/>
          <w:numId w:val="3"/>
        </w:numPr>
        <w:spacing w:before="0" w:after="280"/>
        <w:jc w:val="both"/>
        <w:rPr/>
      </w:pP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е допускати скорочення існуючої мережі</w:t>
      </w:r>
      <w:r>
        <w:rPr>
          <w:sz w:val="28"/>
          <w:szCs w:val="28"/>
          <w:lang w:val="uk-UA"/>
        </w:rPr>
        <w:t xml:space="preserve"> пришкільних таборів денного перебування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Начальнику відділу освіти  Кухарук Л.В.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хопити послугами відпочинку у пришкільних таборах з денним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>перебуванням не менше 50 відсотків загальної кількості дітей          шкільного віку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хопити дітей дошкільного віку літнім відпочинком та оздоровленням         за рахунок переведення дошкільних навчальних закладів на оздоровчий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>режим роботи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давати допомогу у формуванні штату педагогічних працівників  для</w:t>
      </w:r>
    </w:p>
    <w:p>
      <w:pPr>
        <w:pStyle w:val="Normal"/>
        <w:ind w:left="435" w:hanging="0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роботи в  пришкільних таборах денного перебування в літній період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sz w:val="28"/>
          <w:szCs w:val="28"/>
          <w:lang w:val="uk-UA"/>
        </w:rPr>
        <w:t>Заступнику міського голови Логвін О.А., начальнику фінансового управління Мацун Т.Д. при формуванні бюджетного запиту  на 2013 рік передбачити збільшення видатків на організацію закладів відпочинку з денним перебуванням та харчування дітей у цих закладах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sz w:val="28"/>
          <w:szCs w:val="28"/>
          <w:lang w:val="uk-UA"/>
        </w:rPr>
        <w:t>Рішення виконкому від 18 жовтня 2011 року № 221 “ Про підсумки літнього відпочинку та оздоровлення  дітей міста Острога в літній період  2011 року” , від 17 квітня 2012 року № 93 «Про організацію літнього оздоровлення та відпочинку дітей міста в 2012 році» зняти з контролю як такі, що втратили чинність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Контроль за виконанням даного рішення доручити  заступнику міського голови      Логвін О.А., а організацію виконання – начальнику відділу з питань сім’ї, молоді та спорту Волянюк І.Д., начальнику відділу освіти Кухарук Л.В.     </w:t>
      </w:r>
    </w:p>
    <w:p>
      <w:pPr>
        <w:pStyle w:val="Normal"/>
        <w:widowControl w:val="false"/>
        <w:suppressAutoHyphens w:val="true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Міський голова                                                                          О. Шик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Arial" w:hAnsi="Arial" w:eastAsia="Arial Unicode MS" w:cs="Arial"/>
      <w:b/>
      <w:kern w:val="2"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Arial" w:hAnsi="Arial" w:eastAsia="Arial Unicode MS" w:cs="Arial"/>
      <w:b/>
      <w:kern w:val="2"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0:05:00Z</dcterms:created>
  <dc:creator>1</dc:creator>
  <dc:description/>
  <cp:keywords/>
  <dc:language>en-US</dc:language>
  <cp:lastModifiedBy>1</cp:lastModifiedBy>
  <cp:lastPrinted>2012-10-16T11:18:00Z</cp:lastPrinted>
  <dcterms:modified xsi:type="dcterms:W3CDTF">2012-12-11T10:08:00Z</dcterms:modified>
  <cp:revision>43</cp:revision>
  <dc:subject/>
  <dc:title/>
</cp:coreProperties>
</file>