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5pt;height:44.95pt" filled="f" o:ole="">
            <v:imagedata r:id="rId3" o:title=""/>
          </v:shape>
          <o:OLEObject Type="Embed" ProgID="" ShapeID="ole_rId2" DrawAspect="Content" ObjectID="_8598207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и к о н а в ч и й    к о м і т е т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  листопада 2012 року                                                                         №  256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розької міської ради від 18 вересня 2012 року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1 «Про затвердження координаційних рад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их комісій, комітетів, робочих груп т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адчого органу виконкому Острозької міської рад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кадровими змінами у виконкомі Острозької міської ради та перерозподілом обов’язків між заступниками міського голови,  керуючись п.1, п.2 ст. 52 Закону України «Про місцеве самоврядування в Україні», виконком Острозької міськ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2 (16) «Адміністративна комісія» рішення виконкому Острозької міської ради від 18 вересня 2012 року №211 «Про затвердження координаційних рад, постійних комісій, комітетів, робочих груп та дорадчого органу виконкому Острозької міської ради» в наступній редакції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комісії Кисельову Мирославу Ігорівну, головного спеціаліста відділу з юридичної роботи виконавчого комітету, секретаря комісії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комісії Митрофанову Оксану Степанівну, начальника відділу з юридичної роботи виконавчого комітету, секретаря комісії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2 (24) «Спостережна комісія» рішення виконкому Острозької міської ради від 18 вересня 2012 року № 211 «Про затвердження координаційних рад, постійних комісій, комітетів, робочих груп та дорадчого органу виконкому Острозької міської ради» в наступній редакції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комісії Логвін Ольгу Андріївну, заступника міського голови, голову коміс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кому Острозької міської рад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0.11.2012 р. № 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комісії Сніщука Леоніда Андрійовича, керуючого справами виконкому, голову комісії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2 (28) «Комісія з питань реалізації Закону України «Про недержавне пенсійне забезпечення в м. Острозі» рішення виконкому Острозької міської ради від 18 вересня 2012 року № 211 «Про затвердження координаційних рад, постійних комісій, комітетів, робочих груп та дорадчого органу виконкому Острозької міської ради» в наступній редакції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комісії Савчук Надію Валентинівну, головного економіста бюджетного відділу фінансового управління, члена комісії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2 (30) «Комісія з питань розрахунків обсягів компенсації витрат за перевезення пасажирів пільгової категорії автомобільним транспортом загального користування» рішення виконкому Острозької міської ради від 18 вересня 2012 року № 211 «Про затвердження координаційних рад, постійних комісій, комітетів, робочих груп та дорадчого органу виконкому Острозької міської ради» в наступній редакції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комісії Савчук Надію Валентинівну, головного економіста бюджетного відділу фінансового управління, члена комісії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2 (32) «Комісія з обстеження зелених насаджень» рішення виконкому Острозької міської ради від 18 вересня 2012 року № 211 «Про затвердження координаційних рад, постійних комісій, комітетів, робочих груп та дорадчого органу виконкому Острозької міської ради» в наступній редакції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комісії Семенюка Анатолія Володимировича, головного спеціаліста відділу Держкомзему в м. Острозі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комісії Жайворона Ігоря Олександровича – заступника начальника відділу екологічного контролю природно-заповідного фонду, рослинного та тваринного світу Державної  екологічної інспекції у Рівненській області (за згодою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комісії Мельника  Василя Вікторовича – начальника  відділу містобудування, архітектури та житлово-комунального господарств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2 (37) «Міська евакуаційна комісія» рішення виконкому Острозької міської ради від 18 вересня 2012 року № 211 «Про затвердження координаційних рад, постійних комісій, комітетів, робочих груп та дорадчого органу виконкому Острозької міської ради» в наступній редакції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кому Острозької міської рад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20.11.2012 р. № 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комісії Сніщука Леоніда Андрійовича, керуючого справами виконкому, начальника групи медичного забезпеченн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комісії Логвін Ольгу Андріївну, заступника міського голови, начальника групи медичного забезпеченн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комісії Савчук Надію Валентинівну, головного спеціаліста відділу бухгалтерського обліку, члена групи забезпечення пально-мастильними матеріалам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комісії Канцедал Олену Григорівну, головного спеціаліста відділу бухгалтерського обліку, члена групи забезпечення пально-мастильними матеріала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2 (45) «Комісія з безпеки дорожнього руху в автогосподарстві «Острозька міська рада» рішення виконкому Острозької міської ради від 18 вересня 2012 року № 211 «Про затвердження координаційних рад, постійних комісій, комітетів, робочих груп та дорадчого органу виконкому Острозької міської ради»  в наступній редакції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комісії Савчук Надію Валентинівну, головного спеціаліста відділу бухгалтерського обліку, члена комісії;</w:t>
      </w:r>
    </w:p>
    <w:p>
      <w:pPr>
        <w:pStyle w:val="Style16"/>
        <w:numPr>
          <w:ilvl w:val="0"/>
          <w:numId w:val="1"/>
        </w:numPr>
        <w:ind w:left="92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комісії Канцедал Олену Григорівну, головного спеціаліста відділу бухгалтерського обліку, члена комісії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доручити керуючому справами виконкому Острозької міської ради Сніщуку Л.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О. Шике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3:00Z</dcterms:created>
  <dc:creator>Home</dc:creator>
  <dc:description/>
  <cp:keywords/>
  <dc:language>en-US</dc:language>
  <cp:lastModifiedBy>1</cp:lastModifiedBy>
  <cp:lastPrinted>2012-10-22T09:07:00Z</cp:lastPrinted>
  <dcterms:modified xsi:type="dcterms:W3CDTF">2012-12-11T10:14:00Z</dcterms:modified>
  <cp:revision>6</cp:revision>
  <dc:subject/>
  <dc:title/>
</cp:coreProperties>
</file>