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0 листопада  </w:t>
      </w:r>
      <w:r>
        <w:rPr>
          <w:sz w:val="28"/>
          <w:szCs w:val="28"/>
          <w:lang w:val="uk-UA"/>
        </w:rPr>
        <w:t xml:space="preserve">  2012 року                                                                 № 2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криття об’їзної дороги по вулиця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евлянська, Луцька, Чорновола на пері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 листопада 2012 по 15 квітня 2013 року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зв’язку з попередженням аварійної ситуації та покращенням безпеки руху  в осінньо-зимовий період  по об’їзній дорозі Городище – Рівне – Староконстянтинів Р05 по вулицях Древлянська, Луцька, Чорновола  та керуючись пунктом «а» частини 1 статті 30 Закону України   «Про місцеве самоврядування в Україні»,  виконком Остроз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Надати дозвіл Острозькому комунальному підприємству «Водоканал» на перекриття об’їзної дороги Городище – Рівне – Староконстянтинів Р05 по вулицях Древлянська, Луцька, Чорновола в  період з 01 листопада 2012 по 15 квітня 2013 року, при несприятливих погодних умов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Дане рішення довести до відома жителів  міста через  міську газету «Замкова гора» (Толочик О.Б.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доручити заступнику міського голови Мацуну В.С., а організацію його виконання – директору Острозького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sz w:val="28"/>
          <w:szCs w:val="28"/>
        </w:rPr>
        <w:t xml:space="preserve">«Водоканал»  </w:t>
      </w:r>
      <w:r>
        <w:rPr>
          <w:sz w:val="28"/>
          <w:szCs w:val="28"/>
          <w:lang w:val="uk-UA"/>
        </w:rPr>
        <w:t>Войтову І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Шикер О.Ф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0:00Z</dcterms:created>
  <dc:creator>Vod</dc:creator>
  <dc:description/>
  <cp:keywords/>
  <dc:language>en-US</dc:language>
  <cp:lastModifiedBy>1</cp:lastModifiedBy>
  <dcterms:modified xsi:type="dcterms:W3CDTF">2012-12-11T10:14:00Z</dcterms:modified>
  <cp:revision>5</cp:revision>
  <dc:subject/>
  <dc:title/>
</cp:coreProperties>
</file>