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7" w:leader="none"/>
          <w:tab w:val="right" w:pos="9355" w:leader="none"/>
        </w:tabs>
        <w:rPr/>
      </w:pPr>
      <w:r>
        <w:rPr>
          <w:b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835869007" r:id="rId2"/>
        </w:object>
      </w:r>
      <w:r>
        <w:rPr>
          <w:b/>
          <w:lang w:val="uk-UA"/>
        </w:rPr>
        <w:t xml:space="preserve">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0 листопада  2012 року</w:t>
        <w:tab/>
        <w:tab/>
        <w:t xml:space="preserve">                              </w:t>
        <w:tab/>
        <w:tab/>
        <w:t xml:space="preserve">               № 259</w:t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43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ключення квартири №7 в будинку №13 вул. Князів Острозьких в м.Острозі до числа службових квартир Острозького комунального підприємства «Водоканал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відношення Острозького комунального підприємства «Водоканал»  про включення двохкімнатної квартири №7 в житловому будинку №13 вул.Князів Острозьких в м.Острозі, до числа службових квартир Острозького комунального підприємства «Водоканал», відповідно до ст.118 Житлового кодексу України, керуючись ст.40 Закону України «Про місцеве самоврядування в Україні», виконавчий комітет Острозької міської ради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ючити квартиру №7 в будинку №13 вул.Князів Острозьких в м.Острозі до числа службових квартир Острозького комунального підприємства «Водоканал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ому комунальному підприємству «Водоканал» надати до виконавчого комітету Острозької міської ради пропозиції щодо виділення даної кварти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доручити першому заступнику міського голови Ундіру В.О., а організацію його виконання – начальнику відділу з юридичної роботи Митрофановій О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О.Шике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17:00Z</dcterms:created>
  <dc:creator>1</dc:creator>
  <dc:description/>
  <cp:keywords/>
  <dc:language>en-US</dc:language>
  <cp:lastModifiedBy>1</cp:lastModifiedBy>
  <dcterms:modified xsi:type="dcterms:W3CDTF">2012-12-11T10:16:00Z</dcterms:modified>
  <cp:revision>3</cp:revision>
  <dc:subject/>
  <dc:title>              Проект №200 від 23</dc:title>
</cp:coreProperties>
</file>