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6825" cy="570230"/>
            <wp:effectExtent l="0" t="0" r="0" b="0"/>
            <wp:docPr id="1" name="Ţ굆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Ţ굆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листопада 2012 року                                                                   № 26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способу участі у вихованні та спілкуван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доньк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озглянувши звернення жителя м. Рівне щодо визначення його способу участі у вихованні та спілкуванні з малолітньою донькою, враховуючи рішення комісії з питань захисту прав дитини, керуючись ст. 158 Сімейного кодексу України, п.4 ч. 1б ст. 34 Закону України “Про місцеве самоврядування в Україні” та діючи виключно в інтересах дитини, виконком Острозької міської ради,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34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наступний спосіб участі у вихованні та спілкуванні з малолітньою донькою: щонеділі з 10 до 12 години в присутності м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заступнику міського голови Логвін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О. Шике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8:00Z</dcterms:created>
  <dc:creator>NCS1</dc:creator>
  <dc:description/>
  <cp:keywords/>
  <dc:language>en-US</dc:language>
  <cp:lastModifiedBy>1</cp:lastModifiedBy>
  <dcterms:modified xsi:type="dcterms:W3CDTF">2012-12-11T10:17:00Z</dcterms:modified>
  <cp:revision>8</cp:revision>
  <dc:subject/>
  <dc:title/>
</cp:coreProperties>
</file>