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02020743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0 листопада  2012 року</w:t>
        <w:tab/>
        <w:tab/>
        <w:tab/>
        <w:tab/>
        <w:tab/>
        <w:t xml:space="preserve">              № 27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Древлянській, 25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Тимчук Віри Олександрівни про надання містобудівних умов та обмежень забудови земельної ділянки по вул. Древлянській, 25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Тимчук Вірі Олександрівні  вихідні дані для будівництва індивідуального гаража по вулиці Древлянській, 25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Тимчук Вірі Олександрівні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по вулиці Древлянській, 25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3:00Z</dcterms:created>
  <dc:creator>1</dc:creator>
  <dc:description/>
  <cp:keywords/>
  <dc:language>en-US</dc:language>
  <cp:lastModifiedBy>1</cp:lastModifiedBy>
  <dcterms:modified xsi:type="dcterms:W3CDTF">2012-12-11T10:07:00Z</dcterms:modified>
  <cp:revision>8</cp:revision>
  <dc:subject/>
  <dc:title> </dc:title>
</cp:coreProperties>
</file>