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грудня 2012 року                                                                   № 2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укладення на ім’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еповнолітньої догово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півлі-продажу кварти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Острозі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ул. Древлянська, 18/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вернення жительки м. Острога щодо надання дозволу органу опіки та піклування на укладення на ім’я її неповнолітньої доньки договору купівлі-продажу квартири в м. Острозі, вул. Древлянська, 18/17, що належить на праві особистої власності її батьку (свідоцтво про право власності на житло від 10 серпня 1993 року)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/>
      </w:pPr>
      <w:r>
        <w:rPr>
          <w:sz w:val="28"/>
          <w:szCs w:val="28"/>
        </w:rPr>
        <w:t>Надати дозвіл органу опіки та піклування на укладення на ім’я неповнолітньої договору купівлі-продажу квартири в м. Острозі, вул. Древлянська, 18/17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1.2012 року №21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>«____» грудня 2012 року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укладення на ім’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догово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півлі-продажу житлов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надвірними будівлями і земе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м. Острозі, вул. Ш. Руставелі,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вернення жительки м. Острога, щодо надання дозволу органу опіки та піклування на укладення на ім’я її неповнолітньої доньки договору купівлі-продажу житлового будинку з надвірними будівлями (технічний паспорт від 27.07.2009 року, інвентаризаційна справа №1932, реєстровий №8-67-1205) та земельної ділянки площею 0.0745 га (державний акт на право власності на земельну ділянку серія ЯК №261951) в м. Острозі, вул. Ш.Руставелі, 4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 xml:space="preserve">Надати дозвіл органу опіки та піклування на укладення на ім’я неповнолітньої договору купівлі-продажу житлового будинку з надвірними будівлями і земельної ділянки </w:t>
      </w:r>
      <w:r>
        <w:rPr>
          <w:bCs/>
          <w:sz w:val="28"/>
          <w:szCs w:val="28"/>
        </w:rPr>
        <w:t>в м. Острозі, вул. Ш. Руставелі,4</w:t>
      </w:r>
    </w:p>
    <w:p>
      <w:pPr>
        <w:pStyle w:val="TextBody"/>
        <w:numPr>
          <w:ilvl w:val="0"/>
          <w:numId w:val="2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CS1</dc:creator>
  <dc:description/>
  <cp:keywords/>
  <dc:language>en-US</dc:language>
  <cp:lastModifiedBy>1</cp:lastModifiedBy>
  <dcterms:modified xsi:type="dcterms:W3CDTF">2012-12-12T12:48:00Z</dcterms:modified>
  <cp:revision>13</cp:revision>
  <dc:subject/>
  <dc:title/>
</cp:coreProperties>
</file>