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266825" cy="570230"/>
            <wp:effectExtent l="0" t="0" r="0" b="0"/>
            <wp:docPr id="1" name="Ţ굆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Ţ굆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9060</wp:posOffset>
                </wp:positionH>
                <wp:positionV relativeFrom="paragraph">
                  <wp:posOffset>177165</wp:posOffset>
                </wp:positionV>
                <wp:extent cx="61271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490.2pt,13.9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9060</wp:posOffset>
                </wp:positionH>
                <wp:positionV relativeFrom="paragraph">
                  <wp:posOffset>177165</wp:posOffset>
                </wp:positionV>
                <wp:extent cx="9207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15pt,13.9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37160</wp:posOffset>
                </wp:positionH>
                <wp:positionV relativeFrom="paragraph">
                  <wp:posOffset>1905</wp:posOffset>
                </wp:positionV>
                <wp:extent cx="5669915" cy="92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0.15pt" to="435.6pt,7.3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  листопада 2012 року                                                                   № 28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укладення на ім’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ї договор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півлі-продажу житлового будин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надвірними будівлями і земельної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ілянки </w:t>
      </w:r>
      <w:r>
        <w:rPr>
          <w:b/>
          <w:bCs/>
          <w:sz w:val="28"/>
          <w:szCs w:val="28"/>
          <w:lang w:val="uk-UA"/>
        </w:rPr>
        <w:t>в м. Острозі, вул. Ш. Руставел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Розглянувши звернення жительки м. Острога щодо надання дозволу органу опіки та піклування на укладення на ім’я її неповнолітньої доньки договору купівлі-продажу житлового будинку з надвірними будівлями (технічний паспорт від 27.07.2009 року, інвентаризаційна справа №1932, реєстровий №8-67-1205) та земельної ділянки площею 0.0745 га (державний акт на право власності на земельну ділянку серія ЯК №261951) в м. Острозі, вул. Ш.Руставелі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керуючись ст.ст.17-18 Закону України „Про охорону дитинства”, ст.ст. 176-178 Сімейного кодексу України, та  п.4 ч.1б ст.34  Закону України „Про місцеве самоврядування в Україні”, виконком Острозької міської ради,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дати дозвіл органу опіки та піклування на укладення на ім’я неповнолітньої договору купівлі-продажу житлового будинку з надвірними будівлями і земельної ділянки </w:t>
      </w:r>
      <w:r>
        <w:rPr>
          <w:bCs/>
          <w:sz w:val="28"/>
          <w:szCs w:val="28"/>
        </w:rPr>
        <w:t>в м. Острозі, вул. Ш. Руставелі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доручити заступнику міського голови Логвін О.А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О. Шикер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95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1">
    <w:name w:val="Знак 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08:00Z</dcterms:created>
  <dc:creator>NCS1</dc:creator>
  <dc:description/>
  <cp:keywords/>
  <dc:language>en-US</dc:language>
  <cp:lastModifiedBy>1</cp:lastModifiedBy>
  <dcterms:modified xsi:type="dcterms:W3CDTF">2012-12-12T12:50:00Z</dcterms:modified>
  <cp:revision>26</cp:revision>
  <dc:subject/>
  <dc:title/>
</cp:coreProperties>
</file>