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грудня 2012 року                                                                        № 28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укладення договору дарування) частини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з надвірними будівлями та земе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м. Острозі, вул. І. Федор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жителя м. Острога щодо надання дозволу органу опіки та піклування на відчуження (укладення договору дарування) частини житлового будинку та земельної ділянки в м. Острозі, вул. І. Федорова, що належать йому на праві приватної власності згідно витягу про державну реєстрацію прав від 27.03.2012 року №33615443 та державного акта на право власності на земельну ділянку серія ЯИ №069008, на ім’я доньки, жительки м. Острога, вул. І. Федорова, враховуючи те, що в даному будинку проживає малоліт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ати жителю м. Острога, вул. І. Федорова, дозвіл органу опіки та піклування на відчуження (укладення договору дарування) частини житлового будинку та земельної ділянки в м. Острозі, вул. І. Федорова, 48, на ім’я доньки, жительки м. Острога, вул. І. Федоров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1:00Z</dcterms:created>
  <dc:creator>1</dc:creator>
  <dc:description/>
  <cp:keywords/>
  <dc:language>en-US</dc:language>
  <cp:lastModifiedBy>1</cp:lastModifiedBy>
  <dcterms:modified xsi:type="dcterms:W3CDTF">2012-12-12T12:51:00Z</dcterms:modified>
  <cp:revision>3</cp:revision>
  <dc:subject/>
  <dc:title>                                                           Проект №211 від 12</dc:title>
</cp:coreProperties>
</file>