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грудня 2012 року                                                                        № 28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ідчу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укладення договору дарування) 1/5 частини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вартири  </w:t>
      </w:r>
      <w:r>
        <w:rPr>
          <w:b/>
          <w:bCs/>
          <w:sz w:val="28"/>
          <w:szCs w:val="28"/>
          <w:lang w:val="uk-UA"/>
        </w:rPr>
        <w:t>в м. Острозі, вул. Татар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вернення жителя м. Острога, вул. Татарсь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 надання дозволу органу опіки та піклування на відчуження (укладення договору дарування) 1/5 частини квартири в м. Острозі, вул. Татарська, що належать йому на праві приватної власності згідно витягу про державну реєстрацію права власності на нерухоме майно від 16.02.2009 року №21575898, на ім’я малолітнього сина, 25 січня 1999 року народження, жителя с. Дерев’янче Острозького району Рівненської області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Надати жителю м. Острога, вул. Татарська, дозвіл органу опіки та піклування на відчуження (укладення договору дарування) 1/5 частини квартири в м. Острозі, вул. Татарська, на ім’я малолітнього сина, 25 січня 1999 року народження, жителя с. Дерев’янче Острозького району Рівненської області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заступнику міського голови Логвін О.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CS1</dc:creator>
  <dc:description/>
  <cp:keywords/>
  <dc:language>en-US</dc:language>
  <cp:lastModifiedBy>1</cp:lastModifiedBy>
  <dcterms:modified xsi:type="dcterms:W3CDTF">2012-12-12T10:30:00Z</dcterms:modified>
  <cp:revision>20</cp:revision>
  <dc:subject/>
  <dc:title/>
</cp:coreProperties>
</file>