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2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84237826" r:id="rId2"/>
        </w:object>
      </w:r>
      <w:r>
        <w:rPr>
          <w:lang w:val="en-US"/>
        </w:rPr>
        <w:t xml:space="preserve">   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2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iCs/>
          <w:sz w:val="28"/>
          <w:szCs w:val="28"/>
          <w:lang w:val="uk-UA"/>
        </w:rPr>
        <w:t>18 грудня  2012 року</w:t>
        <w:tab/>
        <w:tab/>
        <w:t xml:space="preserve">                              № 29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проведення виїзних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ів громадян Острозьким міськи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ою у першому півріччі 2013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8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уючи Закон України “Про звернення громадян”, Указ Президента України від 07.02.2008р. №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держадміністрації, рішення виконкому Острозької міської ради з даного питання та керуючись  частиною </w:t>
      </w:r>
      <w:r>
        <w:rPr>
          <w:bCs/>
          <w:sz w:val="28"/>
          <w:szCs w:val="28"/>
        </w:rPr>
        <w:t>“б”, пункту 1, статті 38 Закону України “Про місцеве самоврядування в Україні”, виконком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Керуючому справами виконкому Сніщуку Л.А., начальнику загального відділу Нікольській О.М. організувати у першому півріччі 2013 року виїзні прийоми громадян міським головою у трудові колективи міста Острога з особистих питань: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- січень 2013 року  - Острозька районна центральна лікарня;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- лютий 2013 року  - Острозька дитяча музична школа;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- березень 2013 року - Острозьке відділення Здолбунівсько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sz w:val="28"/>
          <w:szCs w:val="28"/>
          <w:lang w:val="uk-UA"/>
        </w:rPr>
        <w:t xml:space="preserve">об’єднаної державної податкової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sz w:val="28"/>
          <w:szCs w:val="28"/>
          <w:lang w:val="uk-UA"/>
        </w:rPr>
        <w:t>інспекції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>- квітень 2013 року -   ОКП «Водоканал» 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- травень 2013 року - Комунальний заклад Острозький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  <w:lang w:val="uk-UA"/>
        </w:rPr>
        <w:t xml:space="preserve">обласний ліцей - інтернат з посиленою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sz w:val="28"/>
          <w:szCs w:val="28"/>
          <w:lang w:val="uk-UA"/>
        </w:rPr>
        <w:t xml:space="preserve">військово- фізичною підготовкою;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- червень 2013 року – Дошкільний навчальний заклад №1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sz w:val="28"/>
          <w:szCs w:val="28"/>
          <w:lang w:val="uk-UA"/>
        </w:rPr>
        <w:t>«Ромашка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1. Про організацію та проведення прийому громадян міським головою в трудових колективах міста, інформувати населення через міську газету «Замкова гора» та на веб-сторінці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. Контроль за виконанням </w:t>
      </w:r>
      <w:r>
        <w:rPr>
          <w:bCs/>
          <w:sz w:val="28"/>
          <w:szCs w:val="28"/>
          <w:lang w:val="uk-UA"/>
        </w:rPr>
        <w:t xml:space="preserve">даного </w:t>
      </w:r>
      <w:r>
        <w:rPr>
          <w:bCs/>
          <w:sz w:val="28"/>
          <w:szCs w:val="28"/>
        </w:rPr>
        <w:t xml:space="preserve">рішення доручити керуючому справами виконкому Сніщуку  </w:t>
      </w:r>
      <w:r>
        <w:rPr>
          <w:bCs/>
          <w:sz w:val="28"/>
          <w:szCs w:val="28"/>
          <w:lang w:val="uk-UA"/>
        </w:rPr>
        <w:t>Л.А., а хід його виконання – начальнику загального відділу Нікольській О.М.</w:t>
      </w:r>
    </w:p>
    <w:p>
      <w:pPr>
        <w:pStyle w:val="Normal"/>
        <w:ind w:left="70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7:20:00Z</dcterms:created>
  <dc:creator>1</dc:creator>
  <dc:description/>
  <cp:keywords/>
  <dc:language>en-US</dc:language>
  <cp:lastModifiedBy>1</cp:lastModifiedBy>
  <cp:lastPrinted>2006-01-01T01:01:00Z</cp:lastPrinted>
  <dcterms:modified xsi:type="dcterms:W3CDTF">2013-01-03T07:59:00Z</dcterms:modified>
  <cp:revision>11</cp:revision>
  <dc:subject/>
  <dc:title> </dc:title>
</cp:coreProperties>
</file>