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150242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8 грудня 2012року                                                                                № 2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43" w:hRule="atLeast"/>
        </w:trPr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 визначення переліку об’єктів міста для відбування покарання у вигляді громадських робі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Розглянувши лист Острозького районного підрозділу Здолбунівського МРВ кримінально-виконавчої інспекції УДПтС України в Рівненській області  від 30 жовтня 2012 року №19/15/12/2090 про визначення переліку об’єктів підприємств м.Острога  на яких у 2013 році можливе відбування громадських робіт особами, засудженими до даного покарання, відповідно до ч.1 ст. 56 Кримінально кодексу України, ст.  321-3 Кодексу України про адміністративні правопорушення та ст.. 40 Закону України «Про місцеве самоврядування в Україні», виконком Острозької міської рад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В И Р І Ш И В 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Острозьке комунальне підприємство  «Водоканал» для відбування засудженими покарання у вигляді громадських робіт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Острозького комунального підприємства «Водоканал» Войтову Івану Григоровичу  своєчасно повідомляти Острозький районний підрозділ Здолбунівського МРВ кримінально-виконавчої інспекції УДПтС України у Рівненській області  про хід відбування засудженими визначених для них робіт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доручити першому заступнику міського голови В.Ундір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іський голова                                                                              О.Шик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ішення підготува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Керуючий справами виконкому                                                              Л. Сніщу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годже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відділу з юридичної роботи                                                О. Митрофано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загального відділу                                                                О. Нікольська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5:00Z</dcterms:created>
  <dc:creator>123</dc:creator>
  <dc:description/>
  <cp:keywords/>
  <dc:language>en-US</dc:language>
  <cp:lastModifiedBy>1</cp:lastModifiedBy>
  <cp:lastPrinted>2012-11-08T12:35:00Z</cp:lastPrinted>
  <dcterms:modified xsi:type="dcterms:W3CDTF">2013-01-03T08:00:00Z</dcterms:modified>
  <cp:revision>8</cp:revision>
  <dc:subject/>
  <dc:title> </dc:title>
</cp:coreProperties>
</file>