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72906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18 грудня   2012 року</w:t>
        <w:tab/>
        <w:tab/>
        <w:t xml:space="preserve">                              </w:t>
        <w:tab/>
        <w:tab/>
        <w:t xml:space="preserve">  № </w:t>
      </w:r>
      <w:r>
        <w:rPr>
          <w:iCs/>
          <w:sz w:val="28"/>
          <w:szCs w:val="28"/>
          <w:lang w:val="ru-RU"/>
        </w:rPr>
        <w:t>295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 з виконання Стокгольмськ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венції про стійкі органічні забруднювач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иконання </w:t>
      </w:r>
      <w:r>
        <w:rPr>
          <w:bCs/>
          <w:iCs/>
          <w:sz w:val="28"/>
          <w:szCs w:val="28"/>
        </w:rPr>
        <w:t>розпорядження Кабінету Міністрів України від 25 липня 2012 р. № 589-р „Про затвердження плану заходів з виконання Стокгольмської конвенції про стійкі органічні забруднювачі”</w:t>
      </w:r>
      <w:r>
        <w:rPr>
          <w:sz w:val="28"/>
          <w:szCs w:val="28"/>
        </w:rPr>
        <w:t xml:space="preserve">, керуючись ст.40 Закону України „Про місцеве самоврядування в Україні”, виконавчий комітет Острозької міської рад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В И Р І Ш И В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лан заходів</w:t>
      </w:r>
      <w:r>
        <w:rPr>
          <w:bCs/>
          <w:iCs/>
          <w:sz w:val="28"/>
          <w:szCs w:val="28"/>
        </w:rPr>
        <w:t xml:space="preserve">  з виконання Стокгольмської конвенції про стійкі органічні забруднювачі</w:t>
      </w:r>
      <w:r>
        <w:rPr>
          <w:sz w:val="28"/>
          <w:szCs w:val="28"/>
        </w:rPr>
        <w:t>,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иконанням  рішення доручити  заступнику міського голови  Мацуну В.С., а організацію його виконання начальнику міської інспекції з благоустрою Журик М.Є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 Шикер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строзької міської ради                           </w:t>
      </w:r>
    </w:p>
    <w:p>
      <w:pPr>
        <w:pStyle w:val="Normal"/>
        <w:ind w:right="945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____ </w:t>
      </w:r>
      <w:r>
        <w:rPr/>
        <w:t>грудня 2012 р.</w:t>
      </w:r>
      <w:r>
        <w:rPr>
          <w:lang w:val="ru-RU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№ 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виконання Стокгольмської конвенції про стійкі органічні забруднювач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8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шкодження/знищення відходів та обладнання, що містить полі хлоровані дифені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бліку та маркування обладнання і відходів, що містять полі хлоровані дифені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П „Водоканал”, Острозька дільниця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АТ „АЕС Рівнеенерго”   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2013-2028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трансформаторів від полі хлорованих дифенілів та застосування відповідних технологій викона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трозька дільниця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АТ „АЕС Рівнеенерго”   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2013-2015 рокі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Л. Сніщ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7:00Z</dcterms:created>
  <dc:creator>1</dc:creator>
  <dc:description/>
  <cp:keywords/>
  <dc:language>en-US</dc:language>
  <cp:lastModifiedBy>1</cp:lastModifiedBy>
  <cp:lastPrinted>2012-11-21T14:52:00Z</cp:lastPrinted>
  <dcterms:modified xsi:type="dcterms:W3CDTF">2013-01-03T07:55:00Z</dcterms:modified>
  <cp:revision>10</cp:revision>
  <dc:subject/>
  <dc:title/>
</cp:coreProperties>
</file>