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ind w:left="7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161" w:leader="none"/>
        </w:tabs>
        <w:ind w:left="708" w:hanging="0"/>
        <w:jc w:val="center"/>
        <w:rPr>
          <w:sz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85675928" r:id="rId2"/>
        </w:object>
      </w:r>
    </w:p>
    <w:p>
      <w:pPr>
        <w:pStyle w:val="Normal"/>
        <w:ind w:left="7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ind w:left="708" w:hanging="0"/>
        <w:jc w:val="center"/>
        <w:rPr>
          <w:b/>
          <w:b/>
          <w:sz w:val="28"/>
          <w:lang w:val="uk-UA"/>
        </w:rPr>
      </w:pPr>
      <w:r>
        <w:rPr>
          <w:b/>
        </w:rPr>
        <w:t>ОСТРОЗЬКА МІСЬКА РАДА РІВНЕНСЬКОЇ ОБЛАСТІ</w:t>
      </w:r>
    </w:p>
    <w:p>
      <w:pPr>
        <w:pStyle w:val="Heading1"/>
        <w:ind w:left="708" w:hanging="0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left="708" w:hanging="0"/>
        <w:jc w:val="center"/>
        <w:rPr/>
      </w:pPr>
      <w:r>
        <w:rPr/>
        <w:t>ВИКОНАВЧИЙ КОМІТЕТ</w:t>
      </w:r>
    </w:p>
    <w:p>
      <w:pPr>
        <w:pStyle w:val="Heading1"/>
        <w:ind w:left="708" w:hanging="0"/>
        <w:jc w:val="center"/>
        <w:rPr/>
      </w:pPr>
      <w:r>
        <w:rPr/>
        <w:t xml:space="preserve">РІШЕ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  <w:lang w:val="uk-UA"/>
        </w:rPr>
        <w:t xml:space="preserve">18 груд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 року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№</w:t>
      </w:r>
      <w:r>
        <w:rPr>
          <w:sz w:val="28"/>
          <w:szCs w:val="28"/>
          <w:lang w:val="uk-UA"/>
        </w:rPr>
        <w:t xml:space="preserve"> 2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міської консультати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 питань поліпшення 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ветеранів  вій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уючи постанову  Кабінету Міністрів України від 26 жовтня 2011 року № 1078 «Про утворення консультативної ради з питань поліпшення  соціального захисту ветеранів  війни», рішення  Колегії  Мінсоцполітики  від 19.07.2012, розпорядження  голови обласної  державної адміністрації від 10 жовтня 2012 року  № 543  «Про утворення  консультати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 з питань  поліпшення  соціального  захисту ветеранів  війни»,  керуючись статтею 34 та  пунктом 1,  2,  статті  52  Закону  України  „Про  місцеве  самоврядування  в  Україні”, виконком Остроз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міську консультативну раду з питань поліпшення соціального захисту ветеранів  війни (далі - консультативна  рада) та  затвердити  її склад  згідно   додатку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ати керівнику консультативної  ради право вносити у разі потреби зміни до її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положення про консультативну раду з питань поліпшення соціального захисту  ветеранів війни (далі - Положення), що додається згідно додатку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доручити заступнику міського голови     Логвін О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Острозької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        грудня  2012 року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онсультативної ради з питань поліп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оціального захисту ветеранів вій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                                                          - 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ьга Андріївна</w:t>
        <w:tab/>
        <w:t xml:space="preserve">                                          голова консультатив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енко                                                       -  начальник відділу інформ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 Констянтинівна</w:t>
        <w:tab/>
        <w:t xml:space="preserve">                      та аналітичного забезпеч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консультативної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йніков                                                    -  начальник управління прац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рій  Якович</w:t>
        <w:tab/>
        <w:t xml:space="preserve">                                           соціального захисту населення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консультативної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ирийчук                                                     -  заступник начальника управління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 Миколаївна</w:t>
        <w:tab/>
        <w:t xml:space="preserve">                                 праці та соціального захи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населення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екретар консультатив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нсультатив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сташенко                                                    -  голова Острозької  міської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йло  Захарович</w:t>
        <w:tab/>
        <w:t xml:space="preserve">                                  організації      ветеранів України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яник                                                         -  головний   лікар  Остроз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силь Васильович                                         районної  лікарні     ( 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урницький                                                   -  голова Острозької організації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Феліксович                                   Українськї    спілки ветеран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Афганістану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 додатку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Острозької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        грудня  2012 року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дич                                                            -  начальник  Острозького районног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торія  Миколаївна</w:t>
        <w:tab/>
        <w:t xml:space="preserve">                                 управління  юстиції  ( за згодою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родня                                                     -  начальник  відділу економік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лина  Володимирівна</w:t>
        <w:tab/>
        <w:t xml:space="preserve">                       торгівлі та  побутового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обслуговування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цун                                                           -  начальник   фінанс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тяна  Дмитрівна</w:t>
        <w:tab/>
        <w:t xml:space="preserve">                                  управління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озоль                                                          -  начальник відділу персоніфікова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лентина Арсенівна</w:t>
        <w:tab/>
        <w:t xml:space="preserve">                                  ного обліку отримувачів пільг та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омпенсації управління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уха                                                          -  начальник  управління Пенсійного Олександр  Володимирович</w:t>
        <w:tab/>
        <w:t xml:space="preserve">                       фонду України в Острозь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айоні  ( 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Л. Сніщук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 виконкому Острозької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       грудня  2012 року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 консультативну раду з питань поліпшення соці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хисту ветеранів вій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Консультативна рада з питань поліпшення соціального захисту ветеранів війни (далі - консультативна рада) є тимчасовим консультативним органом Острозької міської ради, утвореним з метою підготовки пропозицій щодо вирішення питань соціального захисту ветеранів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сультативна рада у своїй діяльності керується Конституцією і законами України, актами Президента України та Кабінету Міністрів України, розпорядженнями голови Рівненської облдержадміністрації, рішеннями Рівненської обласної ради, а також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консультативної рад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тану виконання законодавства з питань соціального захисту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опозицій щодо реалізації державної політики стосовно поліпшення соціального захисту ветеранів вій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сультативна рада відповідно до покладених на неї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 причини виникнення проблем у процесі реалізації державної політики щодо поліпшення соціального захисту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ленні проектів нормативно-правових актів з питань соціального захисту ветеранів вій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дає питання щодо можливості залучення додаткових надходжень до міського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ь на розгляд міської ради пропозиції з питань, що належать до ї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 додатку 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 виконкому Острозької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       грудня  2012 року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сультативна рада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своїй роботі представників місцевих органів виконавчої влади, органів місцевого самоврядування, підприємств, установ та організацій (за погодженням з їх керівниками), а також незалежних експертів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вати у разі потреби для виконання покладених на неї завдань постійні або тимчасові робочі груп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тримувати в установленому порядку від місцевих органів виконавчої влади, підприємств, установ та організацій інформацію, необхідну для провадження своє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роведення конференцій, семінарів, нарад та інш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сультативна рада під час виконання покладених на неї завдань взаємодіє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йною формою роботи консультативної ради є засідання, які проводяться не рідше ніж один раз на кварта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проведення засідання приймає голова консультативної ради. Порядок денний роботи консультативної ради формується секретарем відповідно до пропозицій її членів та схвалюється головою консультатив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проведення засідання та його порядок денний надсилаються членам консультативної ради не пізніше ніж за п'ять робочих днів до дати його пр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сультативної ради проводить її голова, а у разі його відсутності - один із заступників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сультативної ради є правоможним, якщо на ньому присутні більш як половина її чл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родовження  додатку 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 виконкому Острозької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       грудня  2012 року  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 своїх засіданнях консультативна рада розробляє пропозиції та рекомендації з питань, що належать до її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та рекомендації вважаються схваленими, якщо за них проголосувало більш як половина присутніх на засіданні членів консультатив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сультативної ради оформляються протоколом, який підписується головуючим на засіданні та секретарем і надсилається усім членам консультатив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консультативної ради, який не підтримує пропозиції (рекомендації), може викласти у письмовій формі свою окрему думку, що додається до протоколу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позиції та рекомендації консультативної ради можуть бути реалізовані шляхом видання розпорядження (доручення) міського голови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 Організаційне забезпечення діяльності консультативної ради здійснює управління праці та соціального захисту населення  виконкому Острозької 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 справами виконкому</w:t>
        <w:tab/>
        <w:t xml:space="preserve">                                                  Л. Сні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1:00Z</dcterms:created>
  <dc:creator>admin</dc:creator>
  <dc:description/>
  <cp:keywords/>
  <dc:language>en-US</dc:language>
  <cp:lastModifiedBy>1</cp:lastModifiedBy>
  <cp:lastPrinted>2012-11-28T08:49:00Z</cp:lastPrinted>
  <dcterms:modified xsi:type="dcterms:W3CDTF">2013-01-03T06:32:00Z</dcterms:modified>
  <cp:revision>44</cp:revision>
  <dc:subject/>
  <dc:title> </dc:title>
</cp:coreProperties>
</file>