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07756304" r:id="rId2"/>
        </w:object>
      </w:r>
      <w:r>
        <w:rPr>
          <w:b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 xml:space="preserve">                              </w:t>
        <w:tab/>
        <w:tab/>
        <w:t xml:space="preserve">               № 299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і пит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громадян, пропозиції житлової комісії, керуючись Житловим кодексом УРСР, Правилами обліку громадян, що потребують поліпшення житлових умов, і надання їм житлових приміщень в Українській РСР ст.30, 4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 з квартирного обліку та виключити із списків осіб, які користуються правом на загальне, пільгове та позачергове одержання житлової площ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кову Тетяну Олександрі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єва Павла Миколайови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овського Віктора Антонови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укаєву Марію Максимі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нікова Генадія Володимирови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ріг Олену Миколаї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тонюк Тетяну Миколаї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а Ігоря Миколаїв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чука Юрія Васильови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ндибуру Богдана Іванови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в пільгову квартирну чергу Гаврилюк Галину Йосипівну з 13.02.199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в загальну чергу з 11.03.1997 року Махнову Валентину Костянтині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 пільгової квартирної черги Орійчука Євгенія Євгенійови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ершому заступнику міського голови Ундіру В.О., а організацію його виконання – начальнику відділу з юридичної роботи Митрофановій О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9:00Z</dcterms:created>
  <dc:creator>1</dc:creator>
  <dc:description/>
  <cp:keywords/>
  <dc:language>en-US</dc:language>
  <cp:lastModifiedBy>1</cp:lastModifiedBy>
  <dcterms:modified xsi:type="dcterms:W3CDTF">2013-01-03T06:30:00Z</dcterms:modified>
  <cp:revision>3</cp:revision>
  <dc:subject/>
  <dc:title>               Проект №252 від 20</dc:title>
</cp:coreProperties>
</file>