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color w:val="0000FF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ru-RU" w:eastAsia="en-US"/>
        </w:rPr>
        <w:object w:dxaOrig="1299" w:dyaOrig="2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53049526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К Р А І Н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ТРОЗЬКА МІСЬКА РАДА РІВНЕНСЬКОІ ОБЛАСТ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ВИКОНАВЧИЙ     КОМІТЕТ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“</w:t>
      </w:r>
      <w:r>
        <w:rPr/>
        <w:t>17 ” січня 2012р.</w:t>
        <w:tab/>
        <w:tab/>
        <w:t xml:space="preserve">                                     </w:t>
        <w:tab/>
        <w:t xml:space="preserve">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 міських заходів</w:t>
      </w:r>
    </w:p>
    <w:p>
      <w:pPr>
        <w:pStyle w:val="Normal"/>
        <w:jc w:val="both"/>
        <w:rPr/>
      </w:pPr>
      <w:r>
        <w:rPr/>
        <w:t>з виконання програми подолання</w:t>
      </w:r>
    </w:p>
    <w:p>
      <w:pPr>
        <w:pStyle w:val="Normal"/>
        <w:jc w:val="both"/>
        <w:rPr/>
      </w:pPr>
      <w:r>
        <w:rPr/>
        <w:t>та запобігання  бідності  на</w:t>
      </w:r>
    </w:p>
    <w:p>
      <w:pPr>
        <w:pStyle w:val="Normal"/>
        <w:jc w:val="both"/>
        <w:rPr/>
      </w:pPr>
      <w:r>
        <w:rPr/>
        <w:t>період  до 2015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виконання  постанови Кабінету Міністрів України від 31.08.2011 № 1057 “Про затвердження Державної цільової програми подолання та запобігання бідності на період до 2015 року”,  розпорядження голови обласної державної адміністрації від 13 грудня  2011 року № 614 “Про обласну цільову соціальну програму подолання та запобігання бідності на період до 2015 року “  та з метою зменшення кількості  бідного населення, керуючись ст. 34 Закону України «Про місцеве самоврядування в Україні», виконком Остроз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Затвердити  міькі заходи з виконання програми  подолання та запобігання бідності   на період до 2015 року згідно дода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онавцям реалізаціі заходів забезпечити їх повне і своєчасне виконання та інформувати  управління праці та соціального захисту населення  виконкому Острозької міської ради щоквартально до 01 числа  місяця, що настає за звітним  пері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інню праці та соціального захисту населення ( Алейніков В. Я. )  зведену інформацію про хід виконання заходів Програми подавати в головне управління праці та соціального захисту населення облдержадміністрації щокварталу до 05 числа місяця, що настає за звітним пері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даного рішення доручити  заступникам міського голови Логвін О. А., а організацію  його виконання  начальнику управління праці та соціального захисту населення   Алейнікову В. Я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О. Шике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Додато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</w:t>
      </w:r>
      <w:r>
        <w:rPr>
          <w:lang w:val="ru-RU" w:eastAsia="en-US"/>
        </w:rPr>
        <w:t xml:space="preserve">до  рішення   виконкому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</w:t>
      </w:r>
      <w:r>
        <w:rPr>
          <w:lang w:val="ru-RU" w:eastAsia="en-US"/>
        </w:rPr>
        <w:t>Острозької  міської  рад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</w:t>
      </w:r>
      <w:r>
        <w:rPr>
          <w:lang w:val="ru-RU" w:eastAsia="en-US"/>
        </w:rPr>
        <w:t>від       січня 2012 року  №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t>З А Х О Д 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з виконання  міської програми подолання та запобіганн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</w:t>
      </w:r>
      <w:r>
        <w:rPr>
          <w:lang w:val="ru-RU" w:eastAsia="en-US"/>
        </w:rPr>
        <w:t>бідності на період до 2015 рок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52"/>
        <w:gridCol w:w="2360"/>
        <w:gridCol w:w="24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йменування зах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рок виконання, 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ідповідальні за викон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ведення інформаційно - роз’яснювальної  кампанії щодо переваг легальної зайнятості та соціальної незахищеності працівників-нелегалі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правління праці та соціального захисту населення Міськрайонний цент зайнятост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дання дотацій роботодавцям для створення робочих місць з метою працевлаштування молоді на перше робоче місце відповідно до Закону України „ Про забезпечення  молоді, яка отримала вищу або професійно-технічну освіту, першим робочим місцем з наданням дотацій роботодавцю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іськрайонний цент зайнятості</w:t>
            </w:r>
          </w:p>
        </w:tc>
      </w:tr>
      <w:tr>
        <w:trPr>
          <w:trHeight w:val="1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дання підтримки безробітним шляхом одноразової допомоги по безробіттю для організації підприємницької діяльності, що сприятиме самостійній зайнятості населе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іськрайонний цент зайнятост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Забезпечення підвищення конкурентоспроможності безробітних на ринку праці шляхом їх навчання, перенавчання та підвищення кваліфікації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іськрайонний цент зайнятост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інімізація негативних наслідків зовнішньої трудової міграції, здійснення заохочення повернення трудових мігрантів в Україну та сприяти у їх адаптації, у працевлаштуванні громадян і їх соціального захисту шляхом проведення спеціалізованих інформаційних семінарів, соціально-психологічних тренінгів з використанням індивідуальних метод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іськрайонний цент зайнятості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безпечення своєчасної виплати заробітної плати та мінімальних гарантій в оплаті прац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ком Острозької міської рад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дійснення діяльності регіональних робочих груп з питань легалізації виплати заробітної плати і зайнятості населе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ком Острозької міської ради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птимізація мережі бюджетних установ з урахуванням потреб у наданні  послуг та спрямування вивільнених коштів на підвищення заробітної плати працівникам бюджетної сфер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ком Острозької міської ради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Фінансове управлінн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дання пропозицій стосовно створення єдиної інформаційно-аналітичної системи обліку та управління коштами соціальної сфери і запровадження електронної соціально карт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безпечення направлення інвалідів та дітей-інвалідів для проведення комплексної реабілітації на базі Всеукраїнського та міжрегіонального центрів професії реабілітації інваліді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правління праці та соціального захисту населення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безпечення досягнення рівня показника співвідношення чисельності осіб, які перебувають у складних життєвих умовах і потребують соціальних послуг, та чисельності осіб, охоплених наданням соціальних послуг, не менше 80 відсоткі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безпечення надання соціальних послуг, першої медичної допомоги, допомоги, допомоги у відновленні документів реєстрації місця проживання або перебування, працевлаштуванні бездомним особам та особам, звільненим з місць позбавлення вол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ЦСССД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безпечення діяльності спостережної комісії, зокрема в частині надання допомоги у соціальній адаптації особам, звільненим з місця позбавлення вол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иконком Острозької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безпечення реалізації міської програми відпочинку та оздоровлення дітей на 2009 – 2013 роки, схваленої рішенням сесії Острозької міської ради 28.05.09 №615. ”Про міську програму відпочинку та оздоровлення дітей на 2009-2013 рр.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ідділ з питань сім’ї, молоді  та спорту Відділ осві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хоплення 75 відсотків дітей дошкільного віку всіма формами дошкільної осві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ідділ осві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дійснення заходів щодо захисту прав дітей-сиріт та дітей, позбавлених батьківського піклування, дітей інваліді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лужба у справах дітей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Відділ з питань сім’ї, молоді  та спор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безпечення призначення та виплати державної соціальної допомоги на дітей сиріт та дітей позбавлених батьківського піклування, дітей інваліді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Служба у справах діте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ведення навчальних семінарів із запобігання та подолання дитячої безпритульності, протидії насильству у сім’ї для різних категорій педагогічних працівників, діяльність яких спрямована на попередження усіх форм насильства серед дітей та учнівської молод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ідділ осві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иготовлення та розповсюдження інформаційно-просвітницьких матеріалів з питання формування здорового способу житт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2-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ідділ з питань сім’ї, молоді  та спорту</w:t>
            </w:r>
          </w:p>
          <w:p>
            <w:pPr>
              <w:pStyle w:val="Normal"/>
              <w:rPr/>
            </w:pPr>
            <w:r>
              <w:rPr/>
              <w:t>ЦСССД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Відділ освіти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Керуючий справами виконкому                                                                    Т. Канцедал 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54:00Z</dcterms:created>
  <dc:creator>1</dc:creator>
  <dc:description/>
  <cp:keywords/>
  <dc:language>en-US</dc:language>
  <cp:lastModifiedBy>1</cp:lastModifiedBy>
  <dcterms:modified xsi:type="dcterms:W3CDTF">2012-01-20T07:00:00Z</dcterms:modified>
  <cp:revision>13</cp:revision>
  <dc:subject/>
  <dc:title/>
</cp:coreProperties>
</file>