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173732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8 грудня  2012 року</w:t>
        <w:tab/>
        <w:tab/>
        <w:tab/>
        <w:t xml:space="preserve">             </w:t>
        <w:tab/>
        <w:tab/>
        <w:t xml:space="preserve">        № 300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трозької міської ради  від 18 жовтня 2011 року № 22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вдосконалення роботи дозвільного центру з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ципом організаційної єдності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еруючись Законом України “Про дозвільну систему у сфері господарської діяльності” та ст. 40 Закону України “ Про місцеве самоврядування в Україні”,</w:t>
      </w:r>
      <w:r>
        <w:rPr/>
        <w:t xml:space="preserve"> </w:t>
      </w:r>
      <w:r>
        <w:rPr>
          <w:sz w:val="28"/>
          <w:szCs w:val="28"/>
        </w:rPr>
        <w:t>у зв’язку з окремими кадровими змінами</w:t>
      </w:r>
      <w:r>
        <w:rPr>
          <w:bCs/>
          <w:sz w:val="28"/>
          <w:szCs w:val="28"/>
        </w:rPr>
        <w:t>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зміни у додатки 2 та 4 вищевказаного рішення, а са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вести зі складу представників місцевих дозвільних органів, які братимуть участь у роботі Дозвільного центру виконкому Острозької міської ради Доценко Ольгу Анатоліївну – головного спеціаліста відділу економіки, торгівлі та побутового обслуговування населення виконкому Острозької міської рад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сти до складу представників місцевих дозвільних органів, які братимуть участь у роботі Дозвільного центру виконкому Острозької міської ради Загородню Галину Володимирівну – начальника відділу економіки, торгівлі та побутового обслуговування населення виконкому Остроз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комітету Острозької міської ради №158 від 17 липня 2012 року “Про внесення змін до рішення виконавчого комітету Острозької міської ради від 18 жовтня 2011 року №226 “Про вдосконалення роботи дозвільного центру за принципом організаційної єдності” та рішення виконавчого комітету Острозької міської ради №352 від 21 жовтня 2008 року “Про вдосконалення діяльності з видачі суб’єктам підприємницької діяльності документів дозвільного характеру” </w:t>
      </w:r>
      <w:r>
        <w:rPr>
          <w:sz w:val="28"/>
          <w:szCs w:val="28"/>
        </w:rPr>
        <w:t>визнати такими, що втратили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першому заступнику міського голови Ундіру В.О., а організацію його виконання державному адміністратору дозвільного центру міськвиконкому Корешняку О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   О. Шике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3:00Z</dcterms:created>
  <dc:creator>1</dc:creator>
  <dc:description/>
  <cp:keywords/>
  <dc:language>en-US</dc:language>
  <cp:lastModifiedBy>1</cp:lastModifiedBy>
  <cp:lastPrinted>2012-11-16T09:41:00Z</cp:lastPrinted>
  <dcterms:modified xsi:type="dcterms:W3CDTF">2013-01-03T07:59:00Z</dcterms:modified>
  <cp:revision>7</cp:revision>
  <dc:subject/>
  <dc:title> </dc:title>
</cp:coreProperties>
</file>