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647764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1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ндивідуального гараж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Городище, 36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 Хомяківського Петра Григоровича про надання містобудівних умов та обмежень забудови земельної ділянки по вул. Городище, 36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Хомяківському Петру Григоровичу вихідні дані для будівництва індивідуального гаража по вулиці Городище, 36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Хомяківському Петру Григор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по вулиці Городище, 36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0:00Z</dcterms:created>
  <dc:creator>1</dc:creator>
  <dc:description/>
  <cp:keywords/>
  <dc:language>en-US</dc:language>
  <cp:lastModifiedBy>1</cp:lastModifiedBy>
  <dcterms:modified xsi:type="dcterms:W3CDTF">2013-01-03T06:44:00Z</dcterms:modified>
  <cp:revision>5</cp:revision>
  <dc:subject/>
  <dc:title> </dc:title>
</cp:coreProperties>
</file>