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83736031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8 грудня  2012 року</w:t>
        <w:tab/>
        <w:tab/>
        <w:tab/>
        <w:tab/>
        <w:tab/>
        <w:t xml:space="preserve">              № 315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вихідних даних для проект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а індивідуального гаража №8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Бельмаж, 10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ьовання містобудівної діяльності" розглянувши заяву гр. Панасюка Юрія Петровича про надання містобудівних умов та обмежень забудови земельної ділянки по вул. Бельмаж, 102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Надати гр. Панасюку Юрію Петровичу вихідні дані для будівництва індивідуального гаража №8 по вулиці Бельмаж, 102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Гр. Панасюку Юрію Петровичу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Отримати належні вихідні дані - містобудівні умови і обмеження забудови земельної ділянки на проектування </w:t>
      </w:r>
      <w:r>
        <w:rPr>
          <w:bCs/>
          <w:sz w:val="28"/>
          <w:szCs w:val="28"/>
          <w:lang w:val="uk-UA"/>
        </w:rPr>
        <w:t>індивідуального гаража №8 по вулиці Бельмаж, 102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 xml:space="preserve">.3. </w:t>
      </w:r>
      <w:r>
        <w:rPr>
          <w:sz w:val="28"/>
          <w:szCs w:val="28"/>
          <w:lang w:val="uk-UA"/>
        </w:rPr>
        <w:t>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4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5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52:00Z</dcterms:created>
  <dc:creator>1</dc:creator>
  <dc:description/>
  <cp:keywords/>
  <dc:language>en-US</dc:language>
  <cp:lastModifiedBy>1</cp:lastModifiedBy>
  <dcterms:modified xsi:type="dcterms:W3CDTF">2013-01-03T06:59:00Z</dcterms:modified>
  <cp:revision>5</cp:revision>
  <dc:subject/>
  <dc:title> </dc:title>
</cp:coreProperties>
</file>