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4709238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грудня  2012 року</w:t>
        <w:tab/>
        <w:tab/>
        <w:tab/>
        <w:tab/>
        <w:tab/>
        <w:t xml:space="preserve">              № 31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ихідних даних для проек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індивідуального гаража №1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Бельмаж, 10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гр. Ковальчука Костянтина Юрійовича про надання містобудівних умов та обмежень забудови земельної ділянки по вул. Бельмаж, 102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Надати гр. Ковальчуку Костянтину Юрійовичу вихідні дані для будівництва індивідуального гаража №13 по вулиці Бельмаж, 102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Гр. Ковальчуку Костянтину Юрійовичу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>індивідуального гаража №13 по вулиці Бельмаж, 102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9:00Z</dcterms:created>
  <dc:creator>1</dc:creator>
  <dc:description/>
  <cp:keywords/>
  <dc:language>en-US</dc:language>
  <cp:lastModifiedBy>1</cp:lastModifiedBy>
  <dcterms:modified xsi:type="dcterms:W3CDTF">2013-01-03T06:54:00Z</dcterms:modified>
  <cp:revision>7</cp:revision>
  <dc:subject/>
  <dc:title> </dc:title>
</cp:coreProperties>
</file>