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685819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2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 №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Бельмаж, 10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Корнійчука Олександра Васильовича про надання містобудівних умов та обмежень забудови земельної ділянки по вул. Бельмаж, 10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Корнійчуку Олександру Васильовичу вихідні дані для будівництва індивідуального гаража №5 по вулиці Бельмаж, 10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Корнійчуку Олександру Васильовичу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5 по вулиці Бельмаж, 10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7:00Z</dcterms:created>
  <dc:creator>1</dc:creator>
  <dc:description/>
  <cp:keywords/>
  <dc:language>en-US</dc:language>
  <cp:lastModifiedBy>1</cp:lastModifiedBy>
  <dcterms:modified xsi:type="dcterms:W3CDTF">2013-01-03T07:02:00Z</dcterms:modified>
  <cp:revision>5</cp:revision>
  <dc:subject/>
  <dc:title> </dc:title>
</cp:coreProperties>
</file>