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25080396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Heading3"/>
        <w:rPr/>
      </w:pPr>
      <w:r>
        <w:rPr/>
        <w:t>ОСТРОЗЬКА МІСЬКА РАДА РІВНЕН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</w:t>
      </w:r>
      <w:r>
        <w:rPr>
          <w:b/>
          <w:bCs/>
          <w:lang w:val="uk-UA"/>
        </w:rPr>
        <w:t>“</w: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21 “    лютого   2012  року                                                                           № 39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огодження тарифів на послуги 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плопостачання від котельні за адресою 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. Острог, площа Декабристів,6а, що надає</w:t>
      </w:r>
    </w:p>
    <w:p>
      <w:pPr>
        <w:pStyle w:val="Normal"/>
        <w:ind w:left="300" w:hanging="0"/>
        <w:rPr/>
      </w:pPr>
      <w:r>
        <w:rPr>
          <w:b/>
          <w:bCs/>
          <w:lang w:val="uk-UA"/>
        </w:rPr>
        <w:t xml:space="preserve">приватний підприємець Олішевський В.В. </w:t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lang w:val="uk-UA"/>
        </w:rPr>
        <w:t xml:space="preserve">Розглянувши відношення фізичної особи підприємця Олішевського Віталія Валентиновича щодо погодження  тарифів на послуги теплопостачання  від котельні за адресою м. Острог, площа Декабристів,6а розраховані у відповідності до постанови кабінету Міністрів України від 1 червня 2011 року №869 «Про забезпечення єдиного підходу до формування тарифів на житлово-комунальні послуги»,  керуючись п.2 ст. 28   Закону України “Про місцеве самоврядування в Україні”, п.2 ст.7 Закону України “Про житлово-комунальні послуги”,  ст. 13 Закону України «Про теплопостачання»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>В И Р І Ш И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bCs/>
          <w:lang w:val="uk-UA"/>
        </w:rPr>
      </w:pPr>
      <w:r>
        <w:rPr>
          <w:lang w:val="uk-UA"/>
        </w:rPr>
        <w:t>Погодити тарифи на послуги теплопостачання котельні за адресою м. Острог, площа Декабристів,6а, що надає фізична особа підприємець Олішевський В.В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b/>
          <w:lang w:val="uk-UA"/>
        </w:rPr>
        <w:t>для ІІ групи      - 11,68   грн. за 1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618,13 грн. за 1 Гкал</w:t>
      </w:r>
    </w:p>
    <w:p>
      <w:pPr>
        <w:pStyle w:val="Normal"/>
        <w:tabs>
          <w:tab w:val="clear" w:pos="708"/>
          <w:tab w:val="left" w:pos="795" w:leader="none"/>
        </w:tabs>
        <w:ind w:left="27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660" w:right="-185" w:hanging="360"/>
        <w:rPr/>
      </w:pPr>
      <w:r>
        <w:rPr>
          <w:lang w:val="uk-UA"/>
        </w:rPr>
        <w:t xml:space="preserve">Нові тарифи  за послуги теплопостачання  ввести в дію з дня прийняття рішення виконкому.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  <w:t>Дане рішення довести до відома жителів міста, керівників підприємств, установ, організацій  через міську газету „Замкова гора” (в.о. головного редактора Толочик О.Б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доручити заступнику міського голови 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Мацуну В.С.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1</cp:lastModifiedBy>
  <cp:lastPrinted>2012-01-24T09:38:00Z</cp:lastPrinted>
  <dcterms:modified xsi:type="dcterms:W3CDTF">2012-02-28T06:29:00Z</dcterms:modified>
  <cp:revision>10</cp:revision>
  <dc:subject/>
  <dc:title/>
</cp:coreProperties>
</file>