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522414606" r:id="rId2"/>
        </w:object>
      </w:r>
      <w:r>
        <w:rPr>
          <w:lang w:val="uk-UA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</w:t>
      </w:r>
    </w:p>
    <w:p>
      <w:pPr>
        <w:pStyle w:val="Heading2"/>
        <w:ind w:left="720" w:hanging="720"/>
        <w:rPr>
          <w:lang w:val="uk-UA"/>
        </w:rPr>
      </w:pPr>
      <w:r>
        <w:rPr/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“</w:t>
      </w:r>
      <w:r>
        <w:rPr>
          <w:bCs/>
          <w:lang w:val="uk-UA"/>
        </w:rPr>
        <w:t>17 “    січня  2012 року                                                                           №</w:t>
      </w:r>
      <w:r>
        <w:rPr>
          <w:lang w:val="uk-UA"/>
        </w:rPr>
        <w:t xml:space="preserve">  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організацію провед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місті   чергового призову громадя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країни на строкову військову </w:t>
      </w:r>
    </w:p>
    <w:p>
      <w:pPr>
        <w:pStyle w:val="Normal"/>
        <w:rPr/>
      </w:pPr>
      <w:r>
        <w:rPr>
          <w:b/>
          <w:lang w:val="uk-UA"/>
        </w:rPr>
        <w:t>службу у  2012 ро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На виконання Указу Президента України від 30 жовтня 2011 року № 1009/2011 </w:t>
      </w:r>
      <w:r>
        <w:rPr>
          <w:rFonts w:eastAsia="Times New Roman" w:cs="Times New Roman"/>
          <w:lang w:val="uk-UA"/>
        </w:rPr>
        <w:t>“</w:t>
      </w:r>
      <w:r>
        <w:rPr>
          <w:lang w:val="uk-UA"/>
        </w:rPr>
        <w:t xml:space="preserve">Про строки проведення чергових призовів, чергові призови на строкову військову службу громадян України та звільнення в запас військовослужбовців у 2012 році”,  </w:t>
      </w:r>
      <w:r>
        <w:rPr>
          <w:sz w:val="22"/>
          <w:szCs w:val="22"/>
          <w:lang w:val="uk-UA"/>
        </w:rPr>
        <w:t xml:space="preserve"> керуючись п. 1 ст. 36 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</w:t>
      </w:r>
      <w:r>
        <w:rPr>
          <w:sz w:val="22"/>
          <w:szCs w:val="22"/>
          <w:lang w:val="uk-UA"/>
        </w:rPr>
        <w:t xml:space="preserve">ВИРІШИВ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Рекомендувати Острозькому районному військовому комісаріату (Шайдюк О.П.) організувати і провести в  квітні-травні та жовтні-листопаді 2012 року призов і відправку на строкову військову службу до лав Збройних Сил України та інших військових формувань України громадян України чоловічої статі, яким до дня відправлення у військові частини виповнилося 18 років і які не мають права на відстрочку, та громадян старшого призовного віку, що втратили право на відстрочку від призову на строкову військову службу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Створити для проведення призову громадян на дійсну строкову службу міську призовну комісію згідно додатку 1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1. В разі відсутності членів призовної комісії з поважних причин (хвороба, відпустка, відрядження та інших незалежних від них причин) створити резервний склад комісії згідно додатку 2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екомендувати головному лікарю центральної районної лікарні Велянику В.В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Створити з числа досвідчених лікарів-спеціалістів медичну комісію для проведення медичного обстеження призовників. На період виконання покладених на них обов’язків зберегти за ними місце роботи та посади. Склад медичної призовної комісії створити згідно додатку 3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2. До 25 березня та до 05 жовтня 2012 року надати в райвійськкомат списки призовників, які знаходяться на обліку через нервовопсихічні захворювання, травми голови з втратою свідомості, переломи, туберкульозу, за кожним профілем окрем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3. Забезпечити проведення запобіжних щеплень протиранових інфекцій та бутулізму, дифтерії, зробити флюорограми грудної клітки, електро-кардіограми всім особам призовного віку, а також визначити групу крові та резус-належність.</w:t>
      </w:r>
    </w:p>
    <w:p>
      <w:pPr>
        <w:pStyle w:val="Normal"/>
        <w:ind w:left="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  Начальнику  Острозького МВ УМВС України в Рівненській області ( Самчук В.П. 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Забезпечити чергування працівників відділу на призовному пункті для охорони громадського порядку в дні відправки призовників у військові формування згідно заявки райвійськкомат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.2. Відповідно до чинного законодавства надавати допомогу військовому комісаріату щодо проведення розшуку призовників, які ухиляються від явки на призовні коміс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 Керівникам підприємств, установ та організацій м. Острога виділяти автотранспорт для відправки команд на ОЗП та черговий автомобіль для розшуку призовників, які ухиляються від призову згідно додатку 4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6. Рекомендувати трудовим колективам підприємств, установ, організацій організувати урочисті проводи юнаків, які призиваються на дійсну строкову служб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Районному військовому комісаріату про хід виконання цього рішення подати  інформацію міськвиконкому до 25 травня та 25 листопада 2012 року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Контроль за виконанням рішення доручити першому заступнику міського голови Ундіру В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іський </w:t>
      </w:r>
      <w:r>
        <w:rPr>
          <w:lang w:val="uk-UA"/>
        </w:rPr>
        <w:t xml:space="preserve"> </w:t>
      </w:r>
      <w:r>
        <w:rPr/>
        <w:t xml:space="preserve">голова                          </w:t>
      </w:r>
      <w:r>
        <w:rPr>
          <w:lang w:val="uk-UA"/>
        </w:rPr>
        <w:t xml:space="preserve">                                                               </w:t>
      </w:r>
      <w:r>
        <w:rPr/>
        <w:t xml:space="preserve">  </w:t>
      </w:r>
      <w:r>
        <w:rPr>
          <w:lang w:val="uk-UA"/>
        </w:rPr>
        <w:t xml:space="preserve">  О.Шике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                                                                                                      Додаток </w:t>
      </w:r>
      <w:r>
        <w:rPr>
          <w:lang w:val="uk-UA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/>
        <w:t>до р</w:t>
      </w:r>
      <w:r>
        <w:rPr>
          <w:lang w:val="uk-UA"/>
        </w:rPr>
        <w:t>іше</w:t>
      </w:r>
      <w:r>
        <w:rPr/>
        <w:t xml:space="preserve">ння </w:t>
      </w:r>
      <w:r>
        <w:rPr>
          <w:lang w:val="uk-UA"/>
        </w:rPr>
        <w:t xml:space="preserve">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Острозької 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від ____ .___</w:t>
      </w:r>
      <w:r>
        <w:rPr>
          <w:lang w:val="uk-UA"/>
        </w:rPr>
        <w:t xml:space="preserve">____2012 р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№ </w:t>
      </w:r>
      <w:r>
        <w:rPr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С К Л А Д</w:t>
      </w:r>
    </w:p>
    <w:p>
      <w:pPr>
        <w:pStyle w:val="Normal"/>
        <w:jc w:val="center"/>
        <w:rPr/>
      </w:pPr>
      <w:r>
        <w:rPr/>
        <w:t>міської призов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Ундір Віталій Олександрович     </w:t>
      </w:r>
      <w:r>
        <w:rPr/>
        <w:t xml:space="preserve">         - перший заступник міського голови , голова </w:t>
      </w: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/>
        <w:t>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Орленко Наталія Костянтинівна</w:t>
      </w:r>
      <w:r>
        <w:rPr/>
        <w:t xml:space="preserve">          -</w:t>
      </w:r>
      <w:r>
        <w:rPr>
          <w:lang w:val="uk-UA"/>
        </w:rPr>
        <w:t xml:space="preserve"> начальник відділу інформаційно-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аналітичного забезпечення,</w:t>
      </w:r>
      <w:r>
        <w:rPr/>
        <w:t xml:space="preserve"> секретар  комі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Члени комісії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еєва Тетяна Віталіївна                     - заступник головного лікаря центральн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районної лікарні  по амбулаторно-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поліклінічній роботі( за згодою);</w:t>
      </w:r>
    </w:p>
    <w:p>
      <w:pPr>
        <w:pStyle w:val="Normal"/>
        <w:spacing w:lineRule="auto" w:line="480"/>
        <w:rPr/>
      </w:pPr>
      <w:r>
        <w:rPr>
          <w:lang w:val="uk-UA"/>
        </w:rPr>
        <w:t xml:space="preserve">Волянюк Ірина Дмитрівна                    </w:t>
      </w:r>
      <w:r>
        <w:rPr/>
        <w:t xml:space="preserve">- </w:t>
      </w:r>
      <w:r>
        <w:rPr>
          <w:lang w:val="uk-UA"/>
        </w:rPr>
        <w:t>начальник</w:t>
      </w:r>
      <w:r>
        <w:rPr/>
        <w:t xml:space="preserve"> відділу </w:t>
      </w:r>
      <w:r>
        <w:rPr>
          <w:lang w:val="uk-UA"/>
        </w:rPr>
        <w:t>з питань</w:t>
      </w:r>
      <w:r>
        <w:rPr/>
        <w:t xml:space="preserve"> сім´ї</w:t>
      </w:r>
      <w:r>
        <w:rPr>
          <w:lang w:val="uk-UA"/>
        </w:rPr>
        <w:t xml:space="preserve">, </w:t>
      </w:r>
      <w:r>
        <w:rPr/>
        <w:t>молоді та спо</w:t>
      </w:r>
      <w:r>
        <w:rPr>
          <w:lang w:val="uk-UA"/>
        </w:rPr>
        <w:t>рту</w:t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міськвиконкому;</w:t>
      </w:r>
    </w:p>
    <w:p>
      <w:pPr>
        <w:pStyle w:val="Normal"/>
        <w:rPr/>
      </w:pPr>
      <w:r>
        <w:rPr>
          <w:lang w:val="uk-UA"/>
        </w:rPr>
        <w:t xml:space="preserve">Гульчук Тетяна Олегівна                       - представник міськвідділу по обслуговуванню м.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Острога та Острозького району</w:t>
      </w:r>
      <w:r>
        <w:rPr/>
        <w:t xml:space="preserve"> УМВС</w:t>
      </w:r>
      <w:r>
        <w:rPr>
          <w:lang w:val="uk-UA"/>
        </w:rPr>
        <w:t xml:space="preserve">                                                                              </w:t>
        <w:tab/>
        <w:t xml:space="preserve">                                                         України в </w:t>
      </w:r>
      <w:r>
        <w:rPr/>
        <w:t>Рівненській област</w:t>
      </w:r>
      <w:r>
        <w:rPr>
          <w:lang w:val="uk-UA"/>
        </w:rPr>
        <w:t>і ( за згодою)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ус Анатолій Юліанович                    - начальник відділу з питань НС та ЦЗН 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мобілізаційної роботи міськвиконкому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вчук Ігор Миколайович                    - заступник начальника відділу осві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йдюк Олександр Петрович               - Острозький районний військовий комісар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lang w:val="uk-UA"/>
        </w:rPr>
        <w:t>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Керуючий справами виконкому                                                    Т.Канцед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 xml:space="preserve">Додаток </w:t>
      </w:r>
      <w:r>
        <w:rPr>
          <w:lang w:val="uk-UA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/>
        <w:t>до р</w:t>
      </w:r>
      <w:r>
        <w:rPr>
          <w:lang w:val="uk-UA"/>
        </w:rPr>
        <w:t>іше</w:t>
      </w:r>
      <w:r>
        <w:rPr/>
        <w:t xml:space="preserve">ння </w:t>
      </w:r>
      <w:r>
        <w:rPr>
          <w:lang w:val="uk-UA"/>
        </w:rPr>
        <w:t xml:space="preserve">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Острозької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 xml:space="preserve">від ____ ._______2012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№ </w:t>
      </w:r>
      <w:r>
        <w:rPr>
          <w:lang w:val="uk-UA"/>
        </w:rPr>
        <w:t>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зерву міської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обровольський Микола Володимирович  -  секретар міської ради,</w:t>
      </w:r>
      <w:r>
        <w:rPr>
          <w:lang w:val="uk-UA"/>
        </w:rPr>
        <w:t xml:space="preserve"> </w:t>
      </w:r>
      <w:r>
        <w:rPr/>
        <w:t>голова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Ткачук Леся Олександрівна          </w:t>
      </w:r>
      <w:r>
        <w:rPr/>
        <w:t xml:space="preserve">                - </w:t>
      </w:r>
      <w:r>
        <w:rPr>
          <w:lang w:val="uk-UA"/>
        </w:rPr>
        <w:t>начальник організаційного відділу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секретар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Члени комісії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0"/>
          <w:lang w:val="uk-UA"/>
        </w:rPr>
        <w:t xml:space="preserve">Веруцька Оксана  Андріївна           </w:t>
      </w:r>
      <w:r>
        <w:rPr/>
        <w:t xml:space="preserve">          </w:t>
      </w:r>
      <w:r>
        <w:rPr>
          <w:lang w:val="uk-UA"/>
        </w:rPr>
        <w:t xml:space="preserve">     </w:t>
      </w:r>
      <w:r>
        <w:rPr/>
        <w:t>- директор центру соціаль</w:t>
      </w:r>
      <w:r>
        <w:rPr>
          <w:lang w:val="uk-UA"/>
        </w:rPr>
        <w:t xml:space="preserve">них </w:t>
      </w:r>
      <w:r>
        <w:rPr/>
        <w:t>служб</w:t>
      </w:r>
      <w:r>
        <w:rPr>
          <w:lang w:val="uk-UA"/>
        </w:rPr>
        <w:t xml:space="preserve"> для сім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 xml:space="preserve">ї,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дітей та</w:t>
      </w:r>
      <w:r>
        <w:rPr/>
        <w:t xml:space="preserve"> молоді</w:t>
      </w:r>
      <w:r>
        <w:rPr>
          <w:lang w:val="uk-UA"/>
        </w:rPr>
        <w:t xml:space="preserve"> міськвиконкому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равченко Сергій Володимирович              - заступник начальника МВ по обслуговуванню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М. Острога та Острозького району</w:t>
      </w:r>
      <w:r>
        <w:rPr/>
        <w:t xml:space="preserve"> УМВС</w:t>
      </w:r>
      <w:r>
        <w:rPr>
          <w:lang w:val="uk-UA"/>
        </w:rPr>
        <w:t xml:space="preserve">                                                                              </w:t>
        <w:tab/>
        <w:t xml:space="preserve">                                                                України в </w:t>
      </w:r>
      <w:r>
        <w:rPr/>
        <w:t>Рівненській област</w:t>
      </w:r>
      <w:r>
        <w:rPr>
          <w:lang w:val="uk-UA"/>
        </w:rPr>
        <w:t>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( за   згодою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Кухарук Людмила Володимирівна             - начальник відділу осві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lang w:val="uk-UA"/>
        </w:rPr>
      </w:pPr>
      <w:r>
        <w:rPr>
          <w:lang w:val="uk-UA"/>
        </w:rPr>
        <w:t xml:space="preserve">Максимчук Андрій Борисович                    - головний спеціаліст районного </w:t>
      </w:r>
    </w:p>
    <w:p>
      <w:pPr>
        <w:pStyle w:val="Normal"/>
        <w:tabs>
          <w:tab w:val="clear" w:pos="708"/>
          <w:tab w:val="left" w:pos="633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ійськового комісаріату ( за згодою ) .</w:t>
      </w:r>
    </w:p>
    <w:p>
      <w:pPr>
        <w:pStyle w:val="Normal"/>
        <w:tabs>
          <w:tab w:val="clear" w:pos="708"/>
          <w:tab w:val="left" w:pos="63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ратюк Олександр Анатолійович             - заступник головного лікар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Острозької централь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районної лікарні ( за згодою);</w:t>
      </w:r>
    </w:p>
    <w:p>
      <w:pPr>
        <w:pStyle w:val="Normal"/>
        <w:tabs>
          <w:tab w:val="clear" w:pos="708"/>
          <w:tab w:val="left" w:pos="63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Керуючий справами виконкому                                                    Т.Канцед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/>
        <w:t xml:space="preserve">       </w:t>
      </w:r>
      <w:r>
        <w:rPr/>
        <w:t xml:space="preserve">Додаток </w:t>
      </w:r>
      <w:r>
        <w:rPr>
          <w:lang w:val="uk-UA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/>
        <w:t>до р</w:t>
      </w:r>
      <w:r>
        <w:rPr>
          <w:lang w:val="uk-UA"/>
        </w:rPr>
        <w:t>іше</w:t>
      </w:r>
      <w:r>
        <w:rPr/>
        <w:t xml:space="preserve">ння </w:t>
      </w:r>
      <w:r>
        <w:rPr>
          <w:lang w:val="uk-UA"/>
        </w:rPr>
        <w:t xml:space="preserve">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Острозької 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від ____ .___</w:t>
      </w:r>
      <w:r>
        <w:rPr>
          <w:lang w:val="uk-UA"/>
        </w:rPr>
        <w:t xml:space="preserve">____2012 р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№ </w:t>
      </w:r>
      <w:r>
        <w:rPr/>
        <w:t>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К Л А 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чної призовної коміс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ільєва Неоніла Андріївна           </w:t>
      </w:r>
      <w:r>
        <w:rPr>
          <w:lang w:val="uk-UA"/>
        </w:rPr>
        <w:t xml:space="preserve">  </w:t>
      </w:r>
      <w:r>
        <w:rPr/>
        <w:t xml:space="preserve"> - офтальмоло</w:t>
      </w:r>
      <w:r>
        <w:rPr>
          <w:lang w:val="uk-UA"/>
        </w:rPr>
        <w:t>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Защик Людмила Ярославівна             </w:t>
      </w:r>
      <w:r>
        <w:rPr/>
        <w:t>- психіат</w:t>
      </w:r>
      <w:r>
        <w:rPr>
          <w:lang w:val="uk-UA"/>
        </w:rPr>
        <w:t>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еленюк  Марія Тихонівна                 </w:t>
      </w:r>
      <w:r>
        <w:rPr/>
        <w:t>-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Космацька Галина Іванівна                - стоматоло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смацький Юрій Юрійович              - дерматоло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ікольський Микола Павлович          - ото</w:t>
      </w:r>
      <w:r>
        <w:rPr>
          <w:lang w:val="uk-UA"/>
        </w:rPr>
        <w:t>ларинголо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вич Ольга Матвіївна                        - невропатоло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рбан Наталія Костянтинівна             - хірур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  <w:t xml:space="preserve">Феняк Богдан Юрійович                   </w:t>
      </w:r>
      <w:r>
        <w:rPr>
          <w:lang w:val="uk-UA"/>
        </w:rPr>
        <w:t xml:space="preserve"> </w:t>
      </w:r>
      <w:r>
        <w:rPr/>
        <w:t xml:space="preserve"> - травматоло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РЕЗЕРВНІ 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ПРАЦІВНИКИ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Бойчук Олександр Романович                    - хірург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Власенко Валентина Максимівна              </w:t>
      </w:r>
      <w:r>
        <w:rPr/>
        <w:t>- терапев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емчук Ірина Тарасівна                              - офтальмоло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рнійчук Петро Григорович                    - дерматоло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Любитовець Валерій Петрович                  - травматолог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ихайлинин Петро Мирославович            - психіат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латонов Анатолій Іванович                       - стоматолог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тратюк Сергій Анатолійович                     - отоларинголог</w:t>
      </w:r>
    </w:p>
    <w:p>
      <w:pPr>
        <w:pStyle w:val="Normal"/>
        <w:rPr>
          <w:lang w:val="uk-UA"/>
        </w:rPr>
      </w:pPr>
      <w:r>
        <w:rPr>
          <w:lang w:val="uk-UA"/>
        </w:rPr>
        <w:t>Цесар Віра Олександрівна                            - невропатоло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Керуючий справами виконкому                                                    Т.Канцед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                                                                                                               </w:t>
      </w:r>
      <w:r>
        <w:rPr/>
        <w:t xml:space="preserve">Додаток </w:t>
      </w:r>
      <w:r>
        <w:rPr>
          <w:lang w:val="uk-UA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  </w:t>
      </w:r>
      <w:r>
        <w:rPr/>
        <w:t>до р</w:t>
      </w:r>
      <w:r>
        <w:rPr>
          <w:lang w:val="uk-UA"/>
        </w:rPr>
        <w:t>іше</w:t>
      </w:r>
      <w:r>
        <w:rPr/>
        <w:t xml:space="preserve">ння </w:t>
      </w:r>
      <w:r>
        <w:rPr>
          <w:lang w:val="uk-UA"/>
        </w:rPr>
        <w:t xml:space="preserve">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Острозької 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від ____ .___</w:t>
      </w:r>
      <w:r>
        <w:rPr>
          <w:lang w:val="uk-UA"/>
        </w:rPr>
        <w:t xml:space="preserve">____2012 р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№ </w:t>
      </w:r>
      <w:r>
        <w:rPr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зрахун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ілення автотранспорту для відправки призовників на обласний збірний пун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843"/>
        <w:gridCol w:w="1843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кома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ідпр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ількість чолові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ідприємство, організація, відповідальні за виділення автотран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lang w:val="uk-UA"/>
        </w:rPr>
        <w:t xml:space="preserve">Резервні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Керуючий справами виконкому                                                    Т.Канцед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rFonts w:eastAsia="Batang;바탕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20:00Z</dcterms:created>
  <dc:creator>1</dc:creator>
  <dc:description/>
  <cp:keywords/>
  <dc:language>en-US</dc:language>
  <cp:lastModifiedBy>1</cp:lastModifiedBy>
  <cp:lastPrinted>2011-12-23T12:41:00Z</cp:lastPrinted>
  <dcterms:modified xsi:type="dcterms:W3CDTF">2012-01-20T09:55:00Z</dcterms:modified>
  <cp:revision>13</cp:revision>
  <dc:subject/>
  <dc:title/>
</cp:coreProperties>
</file>