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1526649350" r:id="rId2"/>
        </w:objec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ОСТРОЗЬКА МІСЬКА РАДА РІВНЕНСЬКОЇ ОБЛАСТI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ИКОНАВЧИЙ  КОМІТЕТ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21”  лютий  2012 року                                                                                   № 4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одання щодо присвоє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чесного звання України „Мати - героїня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гідно </w:t>
      </w:r>
      <w:r>
        <w:rPr>
          <w:lang w:val="uk-UA"/>
        </w:rPr>
        <w:t>Положення про почесні звання України, затвердженого Указом Президента України від 29 червня 2001 року №476/2001, роз’яснення Міністерства України у справах сім’ї, молоді та спорту від 4 лютого 2008 року № 4.1/1117, розглянувши заяву та подані документи громадянок Матласевич Олени Мефодіївни, жительки м. Острога, вул. Татарська 102, яка народила і виховала шестеро дітей,</w:t>
      </w:r>
      <w:r>
        <w:rPr/>
        <w:t xml:space="preserve"> </w:t>
      </w:r>
      <w:r>
        <w:rPr>
          <w:lang w:val="uk-UA"/>
        </w:rPr>
        <w:t>Прокопюк Марії Прокопівни, жительки м. Острога, вул. Кринична 13, яка народила і виховала п’ятеро дітей, керуючись ст. 39 Закону України „Про місцеве самоврядування в Україні”, виконком Острозької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вернутися до голови Рівненської обласної державної адміністрації з поданням про присвоєння Президентом України почесного звання України </w:t>
      </w:r>
      <w:r>
        <w:rPr>
          <w:bCs/>
          <w:lang w:val="uk-UA"/>
        </w:rPr>
        <w:t>„Мати - героїня”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uk-UA"/>
        </w:rPr>
        <w:t>Матласевич Олені Мефодіївні, жительці м. Острога, вул. Татарська 102, яка народила і виховала шестеро дітей. Пакет документів додається;</w:t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Прокоп</w:t>
      </w:r>
      <w:r>
        <w:rPr/>
        <w:t>’</w:t>
      </w:r>
      <w:r>
        <w:rPr>
          <w:lang w:val="uk-UA"/>
        </w:rPr>
        <w:t>юк Марії Прокопівні, жительці м. Острога, вул.                    Кринична 13, яка народила і виховала п’ятеро дітей. Пакет документів додається</w:t>
      </w:r>
      <w:r>
        <w:rPr/>
        <w:t>.</w:t>
      </w:r>
      <w:r>
        <w:rPr>
          <w:lang w:val="uk-UA"/>
        </w:rPr>
        <w:t xml:space="preserve">  </w:t>
      </w:r>
    </w:p>
    <w:p>
      <w:pPr>
        <w:pStyle w:val="Normal"/>
        <w:ind w:left="180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рішення доручити керуючому справами виконкому Канцедал Т.С., а хід його виконання начальнику відділу з питань сім</w:t>
      </w:r>
      <w:r>
        <w:rPr/>
        <w:t>’</w:t>
      </w:r>
      <w:r>
        <w:rPr>
          <w:lang w:val="uk-UA"/>
        </w:rPr>
        <w:t>ї, молоді та спорту Волянюк І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6:00Z</dcterms:created>
  <dc:creator>1</dc:creator>
  <dc:description/>
  <cp:keywords/>
  <dc:language>en-US</dc:language>
  <cp:lastModifiedBy>1</cp:lastModifiedBy>
  <dcterms:modified xsi:type="dcterms:W3CDTF">2012-02-28T12:26:00Z</dcterms:modified>
  <cp:revision>1</cp:revision>
  <dc:subject/>
  <dc:title> </dc:title>
</cp:coreProperties>
</file>