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«21» лютого 2012 року                                                                                              № 4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надання дозволу на відчуження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(укладення договору дарування) </w:t>
      </w:r>
      <w:r>
        <w:rPr>
          <w:b/>
          <w:bCs/>
          <w:lang w:val="uk-UA"/>
        </w:rPr>
        <w:t>нерухомого майн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</w:t>
      </w:r>
      <w:r>
        <w:rPr>
          <w:lang w:val="uk-UA"/>
        </w:rPr>
        <w:t>Розглянувши звернення жительки м. Острога щодо надання дозволу органу опіки та піклування на відчуження (укладення договору дарування) 1/4 частини квартири в м. Острозі, що належить їй на праві спільної часткової власності згідно свідоцтва про право власності на житло від 17 червня 2001 року, на ім’я малолітнього онука жителя м. Острога, керуючись ст.ст.17-18 Закону України „Про охорону дитинства”, ст. 177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lang w:val="uk-UA"/>
        </w:rPr>
        <w:t>В И Р І Ш И 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rPr/>
      </w:pPr>
      <w:r>
        <w:rPr/>
        <w:t>Надати дозвіл на відчуження (укладення договору дарування) 1/4 частини квартири в м. Острозі на ім’я малолітнього жителя м. Острога.</w:t>
      </w:r>
    </w:p>
    <w:p>
      <w:pPr>
        <w:pStyle w:val="TextBody"/>
        <w:numPr>
          <w:ilvl w:val="0"/>
          <w:numId w:val="1"/>
        </w:numPr>
        <w:rPr/>
      </w:pPr>
      <w:r>
        <w:rPr/>
        <w:t>Контроль за виконанням даного рішення доручити заступнику міського голови Логвін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О. Шикер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9:00Z</dcterms:created>
  <dc:creator>Datsenyukgv1718</dc:creator>
  <dc:description/>
  <cp:keywords/>
  <dc:language>en-US</dc:language>
  <cp:lastModifiedBy>1</cp:lastModifiedBy>
  <dcterms:modified xsi:type="dcterms:W3CDTF">2012-02-28T12:31:00Z</dcterms:modified>
  <cp:revision>5</cp:revision>
  <dc:subject/>
  <dc:title/>
</cp:coreProperties>
</file>