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85124822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>21 лютого</w:t>
      </w:r>
      <w:r>
        <w:rPr>
          <w:b/>
          <w:iCs/>
          <w:lang w:val="uk-UA"/>
        </w:rPr>
        <w:t xml:space="preserve"> </w:t>
      </w:r>
      <w:r>
        <w:rPr>
          <w:iCs/>
          <w:lang w:val="uk-UA"/>
        </w:rPr>
        <w:t>201</w:t>
      </w:r>
      <w:r>
        <w:rPr>
          <w:iCs/>
        </w:rPr>
        <w:t>2</w:t>
      </w:r>
      <w:r>
        <w:rPr>
          <w:iCs/>
          <w:lang w:val="uk-UA"/>
        </w:rPr>
        <w:t xml:space="preserve"> року</w:t>
        <w:tab/>
        <w:tab/>
        <w:t xml:space="preserve">                                     </w:t>
        <w:tab/>
        <w:tab/>
        <w:t xml:space="preserve">  № 53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b/>
          <w:i/>
          <w:lang w:val="uk-UA"/>
        </w:rPr>
        <w:t>Про демонтаж господарських споруд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  прибудинковій території житлового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будинку №2 по вулиці Огородова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/>
      </w:pPr>
      <w:r>
        <w:rPr>
          <w:lang w:val="uk-UA"/>
        </w:rPr>
        <w:t xml:space="preserve">З метою дотримання будівельних, пожежних та санітарних норм відповідно до Закону України “Про благоустрій населених пунктів”, рішення Острозької міської ради від 27 червня 2007 року №237 “Про правила благоустрою території міста Острога, керуючись  ст. 30, 31 Закону України “Про місцеве самоврядування в Україні”,  виконавчий комітет Острозької міської ради </w:t>
      </w:r>
    </w:p>
    <w:p>
      <w:pPr>
        <w:pStyle w:val="Normal"/>
        <w:ind w:right="766"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И Р І Ш И В:</w:t>
      </w:r>
    </w:p>
    <w:p>
      <w:pPr>
        <w:pStyle w:val="Normal"/>
        <w:ind w:firstLine="8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Зобов’язати користувачів протягом 15 днів з дати ухвалення рішення здійснити демонтаж тимчасових споруд, на які відсутні правовстановлюючі документи на розміщення та провести благоустрій прилеглої території по вулиці Огородова, 2 в м. Острозі, згідно з додатк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Загальному відділу міськвиконкому довести рішення у п’ятиденний термін з дати його ухвалення до відома користувачів тимчасових споруд, що підлягають демонтаж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У разі не виконання п.1 даного рішення в місячний термін, з дати ухвалення рішення, доручити Острозькому комунальному підприємству “Водоканал” здійснити демонтаж тимчасових споруд та провести благоустрій вищевказаної прилеглої території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ішення доручити заступнику міського голови      Мацуну В.С. </w:t>
      </w:r>
    </w:p>
    <w:p>
      <w:pPr>
        <w:pStyle w:val="Normal"/>
        <w:tabs>
          <w:tab w:val="clear" w:pos="708"/>
          <w:tab w:val="left" w:pos="12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Міський голова                                                                                                О. Шике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29:00Z</dcterms:created>
  <dc:creator>1</dc:creator>
  <dc:description/>
  <cp:keywords/>
  <dc:language>en-US</dc:language>
  <cp:lastModifiedBy>1</cp:lastModifiedBy>
  <dcterms:modified xsi:type="dcterms:W3CDTF">2012-02-28T06:49:00Z</dcterms:modified>
  <cp:revision>5</cp:revision>
  <dc:subject/>
  <dc:title> </dc:title>
</cp:coreProperties>
</file>