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</w:rPr>
        <w:object w:dxaOrig="1485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45.15pt" filled="f" o:ole="">
            <v:imagedata r:id="rId3" o:title=""/>
          </v:shape>
          <o:OLEObject Type="Embed" ProgID="" ShapeID="ole_rId2" DrawAspect="Content" ObjectID="_1618291582" r:id="rId2"/>
        </w:object>
      </w:r>
      <w:r>
        <w:rPr>
          <w:sz w:val="24"/>
        </w:rPr>
        <w:t xml:space="preserve">   </w:t>
      </w:r>
    </w:p>
    <w:p>
      <w:pPr>
        <w:pStyle w:val="Heading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УКРАЇНА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ОСТРОЗЬКА   МІСЬКА  РАДА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ІВНЕНСЬКОЇ  ОБЛАСТІ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Р І Ш Е Н Н Я   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 xml:space="preserve">16   березня 2012 року                                                        </w:t>
        <w:tab/>
        <w:tab/>
        <w:tab/>
        <w:t>№ 38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ind w:hanging="0"/>
        <w:jc w:val="left"/>
        <w:rPr>
          <w:sz w:val="24"/>
        </w:rPr>
      </w:pPr>
      <w:r>
        <w:rPr>
          <w:sz w:val="24"/>
        </w:rPr>
        <w:t xml:space="preserve">Про заходи щодо забезпечення </w:t>
      </w:r>
    </w:p>
    <w:p>
      <w:pPr>
        <w:pStyle w:val="Heading2"/>
        <w:ind w:hanging="0"/>
        <w:jc w:val="left"/>
        <w:rPr>
          <w:sz w:val="24"/>
        </w:rPr>
      </w:pPr>
      <w:r>
        <w:rPr>
          <w:sz w:val="24"/>
        </w:rPr>
        <w:t>фінансовими ресурсами бюджету</w:t>
      </w:r>
    </w:p>
    <w:p>
      <w:pPr>
        <w:pStyle w:val="Heading2"/>
        <w:ind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.Острог у 2012 році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2"/>
        <w:ind w:hanging="0"/>
        <w:rPr/>
      </w:pPr>
      <w:r>
        <w:rPr>
          <w:b/>
        </w:rPr>
        <w:tab/>
      </w:r>
      <w:r>
        <w:rPr>
          <w:sz w:val="24"/>
          <w:szCs w:val="24"/>
        </w:rPr>
        <w:t>На виконання доручення Кабінету Міністрів України від 12.01.2012 № 1177/1/1-12, розпорядження голови Рівненської обласної державної адміністрації від 10.02.2012 № 51 «Про</w:t>
      </w:r>
      <w:r>
        <w:rPr>
          <w:sz w:val="24"/>
        </w:rPr>
        <w:t xml:space="preserve"> заходи щодо забезпечення фінансовими ресурсами</w:t>
      </w:r>
      <w:r>
        <w:rPr>
          <w:sz w:val="24"/>
          <w:szCs w:val="24"/>
        </w:rPr>
        <w:t xml:space="preserve"> місцевих бюджетів області у 2012 році» відповідно до ст.28 Закону України «Про місцеве самоврядування в Україні»</w:t>
      </w:r>
      <w:r>
        <w:rPr>
          <w:sz w:val="24"/>
        </w:rPr>
        <w:t xml:space="preserve">, виконком Острозької міської ради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в и р і ш и в :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4"/>
        <w:numPr>
          <w:ilvl w:val="0"/>
          <w:numId w:val="3"/>
        </w:numPr>
        <w:spacing w:before="0" w:after="0"/>
        <w:ind w:left="993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Затвердити заходи щодо забезпечення фінансовими ресурсами бюджету м.Острог у 2012 році (далі – заходи) згідно з додатком;</w:t>
      </w:r>
    </w:p>
    <w:p>
      <w:pPr>
        <w:pStyle w:val="Heading4"/>
        <w:numPr>
          <w:ilvl w:val="0"/>
          <w:numId w:val="3"/>
        </w:numPr>
        <w:spacing w:before="0" w:after="0"/>
        <w:ind w:left="993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оловним розпорядникам та одержувачам бюджетних коштів міського бюджету у місячний термін затвердити відповідні заходи що економного та раціонального використання коштів міського бюджету;</w:t>
      </w:r>
    </w:p>
    <w:p>
      <w:pPr>
        <w:pStyle w:val="Heading4"/>
        <w:numPr>
          <w:ilvl w:val="0"/>
          <w:numId w:val="3"/>
        </w:numPr>
        <w:spacing w:before="0" w:after="0"/>
        <w:ind w:left="993" w:hanging="415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иконавцям забезпечити виконання заходів, про що інформувати фінансове   управління виконкому Острозької міської ради щомісяця 10 числа наступного періоду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;</w:t>
      </w:r>
    </w:p>
    <w:p>
      <w:pPr>
        <w:pStyle w:val="Heading4"/>
        <w:numPr>
          <w:ilvl w:val="0"/>
          <w:numId w:val="2"/>
        </w:numPr>
        <w:spacing w:before="0" w:after="0"/>
        <w:ind w:left="993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онтроль за виконанням даного рішення доручити керуючому справами виконкому Канцедал Т.С., організацію його виконання начальнику фінансового управління виконкому Острозької міської ради Мацун Т.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/>
          <w:b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</w:rPr>
        <w:t xml:space="preserve">Міський голова </w:t>
        <w:tab/>
      </w:r>
      <w:r>
        <w:rPr>
          <w:sz w:val="24"/>
          <w:lang w:val="uk-UA"/>
        </w:rPr>
        <w:t xml:space="preserve">                                  </w:t>
      </w:r>
      <w:r>
        <w:rPr>
          <w:sz w:val="24"/>
        </w:rPr>
        <w:tab/>
        <w:tab/>
        <w:tab/>
        <w:tab/>
      </w:r>
      <w:r>
        <w:rPr>
          <w:sz w:val="24"/>
          <w:lang w:val="uk-UA"/>
        </w:rPr>
        <w:t>О.Шикер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5052" w:firstLine="146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даток </w:t>
      </w:r>
    </w:p>
    <w:p>
      <w:pPr>
        <w:pStyle w:val="Heading"/>
        <w:ind w:left="5760"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</w:t>
      </w:r>
    </w:p>
    <w:p>
      <w:pPr>
        <w:pStyle w:val="Heading"/>
        <w:ind w:left="5760"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строзької міської ради </w:t>
      </w:r>
    </w:p>
    <w:p>
      <w:pPr>
        <w:pStyle w:val="Heading"/>
        <w:ind w:left="6480" w:hanging="0"/>
        <w:jc w:val="left"/>
        <w:rPr/>
      </w:pPr>
      <w:r>
        <w:rPr>
          <w:b w:val="false"/>
          <w:sz w:val="24"/>
          <w:szCs w:val="24"/>
        </w:rPr>
        <w:t>від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березня 2012 року</w:t>
      </w:r>
    </w:p>
    <w:p>
      <w:pPr>
        <w:pStyle w:val="Heading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ab/>
        <w:t xml:space="preserve">  №</w:t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ЗАХОД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щодо забезпечення фінансовими ресурсами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бюджету м.Острог у 2012 році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08"/>
        <w:gridCol w:w="1419"/>
        <w:gridCol w:w="365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заход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виконанн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ці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сти аналіз тенденцій щодо наповлення дохідної частини міського бюджету та вишукати додаткові джерела надходжень до бюджету шляхом активізації роботи з детінізації економіки, збільшення надходжень з податку з доходів фізичних осіб та орендної плати за земельні ділянки комунальної власност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Щомісяця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ідділ економіки, торгівлі та побутового обслуговування населення Острозької міської ради, Острозьке відділення Здолбунівської ОДПІ, міський відділ Держкомзем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безпечити збільшення надходжень до міського бюджету з урахуванням показників екномічного розвитку міс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ідділ економіки, торгівлі та побутового обслуговування населення Острозької міської ради, Острозьке відділення Здолбунівської ОДПІ, міський відділ Держкомзем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.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безпечити своєчасну виплату заробітної плати працівникам бюджетної сфери у строки, встановлені у колективних договорах, та оплату за спожиті бюджетними установами енергоносії та комунальні послуг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Щомісяця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ловні розпорядники коштів міського бюджет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 метою економного та раціонального використання коштів міського бюджету: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здійснити скорочення непершочергових видатків;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забезпечити жорсткий режим економного використання енергоносіїв;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не допускати росту штатної чисельності працівників бюджетних установ;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припинити використання бюджетних коштів для проведення святкових заходів (за винятком централізованих заходів спеціально уповноваженим органо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Щомісяця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ловні розпорядники коштів міського бюджет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тивізувати претензійно-позовну роботу з ліквідації заборгованості зі сплати податків та зборі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трозьке відділення Здолбунівської ОДПІ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заход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виконанн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ці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тивізувати роботу з платниками податків з викриття схем ухилення від сплати податків до бюджет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Щомісяця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трозьке відділення Здолбунівської ОДПІ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зробити дорожні карти щодо упорядкування мережі бюджетних установ, які фінансуються за рахунок коштів міського бюджет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До 1 квітня 2012 року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ідділ освіти міськвиконкому, управління праці та соціального захисту населення міськвиконкому, відділ культури і туризму міськвиконкому, відділ у справах сім’ї та молоді міськвиконкому, служба у справах дітей міськвиконком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>Т.С.Канцедал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ind w:firstLine="720"/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12" w:space="1" w:color="000000"/>
      </w:pBdr>
      <w:jc w:val="center"/>
      <w:outlineLvl w:val="4"/>
    </w:pPr>
    <w:rPr>
      <w:b/>
      <w:color w:val="000000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80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basedOn w:val="Style8"/>
    <w:qFormat/>
    <w:rPr>
      <w:rFonts w:ascii="Times New Roman" w:hAnsi="Times New Roman" w:cs="Times New Roman"/>
      <w:sz w:val="20"/>
      <w:szCs w:val="20"/>
      <w:lang w:val="uk-UA"/>
    </w:rPr>
  </w:style>
  <w:style w:type="character" w:styleId="5">
    <w:name w:val="Заголовок 5 Знак"/>
    <w:basedOn w:val="Style8"/>
    <w:qFormat/>
    <w:rPr>
      <w:rFonts w:ascii="Times New Roman" w:hAnsi="Times New Roman" w:cs="Times New Roman"/>
      <w:b/>
      <w:color w:val="000000"/>
      <w:sz w:val="20"/>
      <w:szCs w:val="20"/>
      <w:lang w:val="uk-UA"/>
    </w:rPr>
  </w:style>
  <w:style w:type="character" w:styleId="7">
    <w:name w:val="Заголовок 7 Знак"/>
    <w:basedOn w:val="Style8"/>
    <w:qFormat/>
    <w:rPr>
      <w:rFonts w:ascii="Times New Roman" w:hAnsi="Times New Roman" w:cs="Times New Roman"/>
      <w:b/>
      <w:color w:val="000080"/>
      <w:sz w:val="20"/>
      <w:szCs w:val="20"/>
      <w:lang w:val="uk-UA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Название Знак"/>
    <w:basedOn w:val="Style8"/>
    <w:qFormat/>
    <w:rPr>
      <w:b/>
      <w:sz w:val="3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6"/>
      <w:szCs w:val="28"/>
      <w:lang w:val="uk-UA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21">
    <w:name w:val="Знак2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8:59:00Z</dcterms:created>
  <dc:creator>Жук</dc:creator>
  <dc:description/>
  <cp:keywords/>
  <dc:language>en-US</dc:language>
  <cp:lastModifiedBy>pc</cp:lastModifiedBy>
  <cp:lastPrinted>2012-03-20T14:50:00Z</cp:lastPrinted>
  <dcterms:modified xsi:type="dcterms:W3CDTF">2012-03-26T13:35:00Z</dcterms:modified>
  <cp:revision>9</cp:revision>
  <dc:subject/>
  <dc:title> </dc:title>
</cp:coreProperties>
</file>