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jc w:val="center"/>
        <w:rPr/>
      </w:pPr>
      <w:r>
        <w:rPr>
          <w:rFonts w:cs="Pragmatica;Arial" w:ascii="Pragmatica;Arial" w:hAnsi="Pragmatica;Arial"/>
          <w:color w:val="0000FF"/>
        </w:rPr>
        <w:tab/>
        <w:tab/>
        <w:tab/>
        <w:tab/>
        <w:tab/>
        <w:t xml:space="preserve">                                       </w:t>
        <w:tab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Pragmatica;Arial" w:hAnsi="Pragmatica;Arial" w:cs="Pragmatica;Arial"/>
          <w:color w:val="0000FF"/>
        </w:rPr>
      </w:pPr>
      <w:r>
        <w:rPr>
          <w:rFonts w:cs="Pragmatica;Arial" w:ascii="Pragmatica;Arial" w:hAnsi="Pragmatica;Arial"/>
          <w:color w:val="0000FF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ТРОЗЬКА МІСЬКА РАДА РІВНЕН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“</w:t>
      </w:r>
      <w:r>
        <w:rPr/>
        <w:t>20 ”  березня  2012 року</w:t>
        <w:tab/>
        <w:t xml:space="preserve">№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проведення І (міського)  етапу обласного</w:t>
      </w:r>
    </w:p>
    <w:p>
      <w:pPr>
        <w:pStyle w:val="Normal"/>
        <w:rPr/>
      </w:pPr>
      <w:r>
        <w:rPr/>
        <w:t xml:space="preserve">рейтингу популярності «Гордість Рівненщин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иконання пункту 8 розділу V  Програми заходів з відзначення державних та професійних свят, ювілейних дат, заохочення за заслуги перед Рівненською областю на 2010 - 2015 роки, схваленої розпорядженням голови облдержадміністрації від 20 липня 2010 року № 316 та затвердженої рішенням Рівненської обласної ради від 12 серпня 2010 року № 1694 зі змінами та доповненнями, на виконання розпорядження голови облдержадміністрації № 608 від 6 грудня 2011 року «Про обласний рейтинг популярності «Городіть Рівненщини», з метою заохочення за заслуги перед Рівненщиною та сприяння вихованню патріотизму, національної свідомості, підвищенню соціальної активності жителів міста та керуючись ст. 40 Закону України “Про місцеве самоврядування в Україні”, виконком Острозької міської рад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твердити склад організаційного  комітету  з  організації та проведення І-го  (міського ) етапу  обласного рейтингу популярності «Гордість Рівненщини», згідно з додатком 1.</w:t>
      </w:r>
    </w:p>
    <w:p>
      <w:pPr>
        <w:pStyle w:val="Normal"/>
        <w:ind w:firstLine="708"/>
        <w:rPr/>
      </w:pPr>
      <w:r>
        <w:rPr/>
        <w:t>2. Затвердити   Положення   про   проведення   І (міського ) етапу  обласного   рейтингу популярності «Гордість Рівненщини» (далі - Положення), згідно з додатком 2.</w:t>
      </w:r>
    </w:p>
    <w:p>
      <w:pPr>
        <w:pStyle w:val="Normal"/>
        <w:ind w:firstLine="708"/>
        <w:rPr/>
      </w:pPr>
      <w:r>
        <w:rPr/>
        <w:t>3.</w:t>
        <w:tab/>
        <w:t>Контроль за виконанням даного рішення  доручити заступнику міського голови Логвін  О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/>
      </w:pPr>
      <w:r>
        <w:rPr/>
        <w:t xml:space="preserve">    </w:t>
      </w:r>
      <w:r>
        <w:rPr/>
        <w:t xml:space="preserve">Міський голова </w:t>
        <w:tab/>
        <w:tab/>
        <w:t xml:space="preserve">                                                                                  О. Шикер </w:t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до рішення виконкому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від “___” березня  2012 року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ізаційний комітет</w:t>
      </w:r>
    </w:p>
    <w:p>
      <w:pPr>
        <w:pStyle w:val="Normal"/>
        <w:jc w:val="center"/>
        <w:rPr/>
      </w:pPr>
      <w:r>
        <w:rPr/>
        <w:t>з  організації та проведення І-го  (міського ) етапу  обласного рейтингу популярності «Гордість Рівненщини»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96"/>
        <w:gridCol w:w="6100"/>
      </w:tblGrid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>Шикер</w:t>
            </w:r>
          </w:p>
          <w:p>
            <w:pPr>
              <w:pStyle w:val="Normal"/>
              <w:rPr/>
            </w:pPr>
            <w:r>
              <w:rPr/>
              <w:t>Олександр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голова організаційного комітету, міський голов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Логвін </w:t>
            </w:r>
          </w:p>
          <w:p>
            <w:pPr>
              <w:pStyle w:val="Normal"/>
              <w:rPr/>
            </w:pPr>
            <w:r>
              <w:rPr/>
              <w:t>Ольга Анд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заступник голови оргкомітету, 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Орленко </w:t>
            </w:r>
          </w:p>
          <w:p>
            <w:pPr>
              <w:pStyle w:val="Normal"/>
              <w:rPr/>
            </w:pPr>
            <w:r>
              <w:rPr/>
              <w:t>Наталія Костянти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екретар оргкомітету, начальник відділу внутрішньої політики та інформації</w:t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оргкоміт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>Веляник</w:t>
            </w:r>
          </w:p>
          <w:p>
            <w:pPr>
              <w:pStyle w:val="Normal"/>
              <w:rPr/>
            </w:pPr>
            <w:r>
              <w:rPr/>
              <w:t>Василь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головний лікар Острозької  ЦРЛ (за згодо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Гловацький </w:t>
            </w:r>
          </w:p>
          <w:p>
            <w:pPr>
              <w:pStyle w:val="Normal"/>
              <w:rPr/>
            </w:pPr>
            <w:r>
              <w:rPr/>
              <w:t>Борис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иватний  підприємець, депутат міської ради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Загородня </w:t>
            </w:r>
          </w:p>
          <w:p>
            <w:pPr>
              <w:pStyle w:val="Normal"/>
              <w:rPr/>
            </w:pPr>
            <w:r>
              <w:rPr/>
              <w:t xml:space="preserve">Галина Володимирі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  економіки, торгівлі та побутового обслуговування населення  міськвиконк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>Кибкало</w:t>
            </w:r>
          </w:p>
          <w:p>
            <w:pPr>
              <w:pStyle w:val="Normal"/>
              <w:rPr/>
            </w:pPr>
            <w:r>
              <w:rPr/>
              <w:t>Сергій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иректор Острозького ДІКЗ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Кралюк </w:t>
            </w:r>
          </w:p>
          <w:p>
            <w:pPr>
              <w:pStyle w:val="Normal"/>
              <w:rPr/>
            </w:pPr>
            <w:r>
              <w:rPr/>
              <w:t>Петро Михай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ктор філософських наук, професор, проректор  з навчальної та наукової роботи НаУ «Острозька академія» ( за згодо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Кухарук  </w:t>
            </w:r>
          </w:p>
          <w:p>
            <w:pPr>
              <w:pStyle w:val="Normal"/>
              <w:rPr/>
            </w:pPr>
            <w:r>
              <w:rPr/>
              <w:t>Людмил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освіти Острозького міськвиконокому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Самчук </w:t>
            </w:r>
          </w:p>
          <w:p>
            <w:pPr>
              <w:pStyle w:val="Normal"/>
              <w:rPr/>
            </w:pPr>
            <w:r>
              <w:rPr/>
              <w:t xml:space="preserve">Валері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чальник Острозького МВ УМВС України в рівненській області ( за згодою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Систалюк </w:t>
            </w:r>
          </w:p>
          <w:p>
            <w:pPr>
              <w:pStyle w:val="Normal"/>
              <w:rPr/>
            </w:pPr>
            <w:r>
              <w:rPr/>
              <w:t>Зоя Фед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відділу культури та ту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Толочик </w:t>
            </w:r>
          </w:p>
          <w:p>
            <w:pPr>
              <w:pStyle w:val="Normal"/>
              <w:rPr/>
            </w:pPr>
            <w:r>
              <w:rPr/>
              <w:t>Олена Богд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головний редактор газети «Замкова гора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2124" w:leader="none"/>
          <w:tab w:val="left" w:pos="2832" w:leader="none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2124" w:leader="none"/>
          <w:tab w:val="left" w:pos="2832" w:leader="none"/>
          <w:tab w:val="left" w:pos="7032" w:leader="none"/>
        </w:tabs>
        <w:rPr/>
      </w:pPr>
      <w:r>
        <w:rPr/>
        <w:t>Керуючий справами виконкому</w:t>
        <w:tab/>
        <w:t xml:space="preserve">Т. Канцедал </w:t>
      </w:r>
    </w:p>
    <w:p>
      <w:pPr>
        <w:pStyle w:val="Normal"/>
        <w:tabs>
          <w:tab w:val="clear" w:pos="708"/>
          <w:tab w:val="left" w:pos="1476" w:leader="none"/>
          <w:tab w:val="left" w:pos="2124" w:leader="none"/>
          <w:tab w:val="left" w:pos="2832" w:leader="none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Додаток 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до рішення виконкому</w:t>
      </w:r>
    </w:p>
    <w:p>
      <w:pPr>
        <w:pStyle w:val="Normal"/>
        <w:tabs>
          <w:tab w:val="clear" w:pos="708"/>
          <w:tab w:val="left" w:pos="6480" w:leader="none"/>
        </w:tabs>
        <w:ind w:right="-185" w:hanging="0"/>
        <w:rPr/>
      </w:pPr>
      <w:r>
        <w:rPr/>
        <w:tab/>
        <w:t xml:space="preserve">від “___” березня   2012 року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№______</w:t>
      </w:r>
    </w:p>
    <w:p>
      <w:pPr>
        <w:pStyle w:val="Normal"/>
        <w:tabs>
          <w:tab w:val="clear" w:pos="708"/>
          <w:tab w:val="left" w:pos="1476" w:leader="none"/>
          <w:tab w:val="left" w:pos="2124" w:leader="none"/>
          <w:tab w:val="left" w:pos="2832" w:leader="none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2124" w:leader="none"/>
          <w:tab w:val="left" w:pos="2832" w:leader="none"/>
          <w:tab w:val="left" w:pos="7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проведення І (міського) етапу обласного рейтингу популярності «Гордість Рівненщи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Метою проведення  І (міського) етапу обласного рейтингу  «Гордість Рівненщини» (далі - І (міський) етап обласного рейтингу) є відзначення вагомих досягнень у професійній і громадській діяльності, що сприяють розвитку міста Острога, стимулювання громадянської, творчої активності насел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Завдання  І (міського ) етапу обласного рейтингу.</w:t>
      </w:r>
    </w:p>
    <w:p>
      <w:pPr>
        <w:pStyle w:val="Normal"/>
        <w:ind w:firstLine="708"/>
        <w:jc w:val="both"/>
        <w:rPr/>
      </w:pPr>
      <w:r>
        <w:rPr/>
        <w:t>2.1.  Виявлення та підтримка громадян, керівників трудових колективів,</w:t>
        <w:br/>
        <w:t>підприємств,   установ,   організацій,   які   своїми   конкретними   справами</w:t>
        <w:br/>
        <w:t>сприяють розвитку міста та регіону.</w:t>
      </w:r>
    </w:p>
    <w:p>
      <w:pPr>
        <w:pStyle w:val="Normal"/>
        <w:ind w:firstLine="708"/>
        <w:jc w:val="both"/>
        <w:rPr/>
      </w:pPr>
      <w:r>
        <w:rPr/>
        <w:t>2.2. Формування суспільної активності та соціальної відповідальності</w:t>
        <w:br/>
        <w:t>мешканців міста, підтримка творчих і громадських ініціатив.</w:t>
      </w:r>
    </w:p>
    <w:p>
      <w:pPr>
        <w:pStyle w:val="Normal"/>
        <w:ind w:firstLine="708"/>
        <w:jc w:val="both"/>
        <w:rPr/>
      </w:pPr>
      <w:r>
        <w:rPr/>
        <w:t>2.3.Популяризація досягнень громади міста Острога  на  регіональному, національному та міжнародному рівн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Учасниками І (міського) етапу обласного рейтингу можуть бути мешканці міста, які працюють (працювали) у відповідній економічній, соціальній або</w:t>
        <w:br/>
        <w:t>гуманітарній  сферах,  займаються  громадською діяльністю,  мають високі</w:t>
        <w:br/>
        <w:t>трудові досягнення, здійснили вагомий внесок у соціально-економічний і</w:t>
        <w:br/>
        <w:t>культурний розвиток мі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рганізація та проведення І (міського) етапу обласного рейтингу.</w:t>
      </w:r>
    </w:p>
    <w:p>
      <w:pPr>
        <w:pStyle w:val="Normal"/>
        <w:ind w:firstLine="708"/>
        <w:jc w:val="both"/>
        <w:rPr/>
      </w:pPr>
      <w:r>
        <w:rPr/>
        <w:t>4.1.</w:t>
        <w:tab/>
        <w:t xml:space="preserve">Організатором І (міського) етапу обласного рейтингу є виконком Острозької міської ради. </w:t>
      </w:r>
    </w:p>
    <w:p>
      <w:pPr>
        <w:pStyle w:val="Normal"/>
        <w:ind w:firstLine="708"/>
        <w:jc w:val="both"/>
        <w:rPr/>
      </w:pPr>
      <w:r>
        <w:rPr/>
        <w:t>4.2.</w:t>
        <w:tab/>
        <w:t>Для   організації   та   проведення   І (міського)  етапу   обласного   рейтингу</w:t>
        <w:br/>
        <w:t>створюється   організаційний комітет.</w:t>
      </w:r>
    </w:p>
    <w:p>
      <w:pPr>
        <w:pStyle w:val="Normal"/>
        <w:ind w:firstLine="403"/>
        <w:jc w:val="both"/>
        <w:rPr/>
      </w:pPr>
      <w:r>
        <w:rPr/>
        <w:t>4.3.</w:t>
        <w:tab/>
        <w:t>Висунення кандидатур для участі у І (міському) етапі обласного рейтингу</w:t>
        <w:br/>
        <w:t>здійснюється відкрито у громадах, трудових колективах установ, організацій,</w:t>
        <w:br/>
        <w:t>підприємств, незалежно від форми власності.</w:t>
      </w:r>
    </w:p>
    <w:p>
      <w:pPr>
        <w:pStyle w:val="Normal"/>
        <w:ind w:firstLine="403"/>
        <w:jc w:val="both"/>
        <w:rPr/>
      </w:pPr>
      <w:r>
        <w:rPr/>
        <w:t>Для участі в зазначеному етапі організаційному  комітету подаються матеріали:</w:t>
      </w:r>
    </w:p>
    <w:p>
      <w:pPr>
        <w:pStyle w:val="Normal"/>
        <w:ind w:firstLine="403"/>
        <w:jc w:val="both"/>
        <w:rPr/>
      </w:pPr>
      <w:r>
        <w:rPr/>
        <w:t xml:space="preserve">заявка від громади, установи, підприємства, організації тощо; </w:t>
      </w:r>
    </w:p>
    <w:p>
      <w:pPr>
        <w:pStyle w:val="Normal"/>
        <w:ind w:firstLine="403"/>
        <w:jc w:val="both"/>
        <w:rPr/>
      </w:pPr>
      <w:r>
        <w:rPr/>
        <w:t>стисла біографія та фотокартка (в електронному виді).</w:t>
      </w:r>
    </w:p>
    <w:p>
      <w:pPr>
        <w:pStyle w:val="Normal"/>
        <w:ind w:firstLine="403"/>
        <w:jc w:val="both"/>
        <w:rPr/>
      </w:pPr>
      <w:r>
        <w:rPr/>
        <w:t>4.4. Організаційний комітет опрацьовує  подані матеріали  та визначає    кандидатури для подання  обласному організаційному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  І (міський  ) етап обласного рейтингу проводиться за такими номінаціями:</w:t>
      </w:r>
    </w:p>
    <w:p>
      <w:pPr>
        <w:pStyle w:val="Normal"/>
        <w:ind w:firstLine="708"/>
        <w:jc w:val="both"/>
        <w:rPr/>
      </w:pPr>
      <w:r>
        <w:rPr/>
        <w:t>5.1.</w:t>
        <w:tab/>
        <w:t>«Влада   та   політика»  -  лідери  міста,   представники   органів</w:t>
        <w:br/>
        <w:t>виконавчої влади, органів місцевого самоврядування, органів судової влади,</w:t>
        <w:br/>
        <w:t>друкованих та аудіовізуальних засобів масової інформації, а</w:t>
        <w:br/>
        <w:t>також члени політичних партій, які зробили вагомий внесок у розвиток</w:t>
        <w:br/>
        <w:t>міста.</w:t>
      </w:r>
    </w:p>
    <w:p>
      <w:pPr>
        <w:pStyle w:val="Normal"/>
        <w:ind w:firstLine="708"/>
        <w:jc w:val="both"/>
        <w:rPr/>
      </w:pPr>
      <w:r>
        <w:rPr/>
        <w:t>5.2.«Медицина» - працівники установ, організацій, закладів охорони</w:t>
        <w:br/>
        <w:t>здоров'я і соціальної сфери, які досягли успіхів у профілактиці та збереженні</w:t>
        <w:br/>
        <w:t>здоров'я мешканців міста.</w:t>
      </w:r>
    </w:p>
    <w:p>
      <w:pPr>
        <w:pStyle w:val="Normal"/>
        <w:ind w:firstLine="708"/>
        <w:jc w:val="both"/>
        <w:rPr/>
      </w:pPr>
      <w:r>
        <w:rPr/>
        <w:t>5.3.«Освіта» - працівники галузі освіти і науки, які здійснили вагомий</w:t>
        <w:br/>
        <w:t>внесок у розвиток освітньої галузі міста та регіону.</w:t>
      </w:r>
    </w:p>
    <w:p>
      <w:pPr>
        <w:pStyle w:val="Normal"/>
        <w:ind w:firstLine="708"/>
        <w:jc w:val="both"/>
        <w:rPr/>
      </w:pPr>
      <w:r>
        <w:rPr/>
        <w:t>5.4. «Культура і духовність» - громадяни, які здійснили вагомий внесок</w:t>
        <w:br/>
        <w:t>у розвиток  культури та мистецтва, а також збереження,  пропагування,</w:t>
        <w:br/>
        <w:t>виховання духовних і морально-етичних цінностей.</w:t>
      </w:r>
    </w:p>
    <w:p>
      <w:pPr>
        <w:pStyle w:val="Normal"/>
        <w:ind w:firstLine="708"/>
        <w:jc w:val="both"/>
        <w:rPr/>
      </w:pPr>
      <w:r>
        <w:rPr/>
        <w:t>5.5.«Спорт» - працівники галузі фізичної культури і спорту, які досягли</w:t>
        <w:br/>
        <w:t>високих результатів у змаганнях усіх рівнів з різних видів спорту.</w:t>
      </w:r>
    </w:p>
    <w:p>
      <w:pPr>
        <w:pStyle w:val="Normal"/>
        <w:ind w:firstLine="403"/>
        <w:jc w:val="both"/>
        <w:rPr/>
      </w:pPr>
      <w:r>
        <w:rPr/>
        <w:t>5.6.«Бізнес» - працівники підприємств області різних форм власності,</w:t>
        <w:br/>
        <w:t xml:space="preserve">які досягли значних успіхів у розвитку галузей господарського комплексу міста та </w:t>
        <w:br/>
        <w:t>регіону.</w:t>
      </w:r>
    </w:p>
    <w:p>
      <w:pPr>
        <w:pStyle w:val="Normal"/>
        <w:ind w:firstLine="403"/>
        <w:jc w:val="both"/>
        <w:rPr/>
      </w:pPr>
      <w:r>
        <w:rPr/>
        <w:t>5.7.«Безпека і правопорядок» - працівники органів внутрішніх справ,</w:t>
        <w:br/>
        <w:t>служби безпеки, митних, податкових органів, прокуратури,    інших    органів,    що    здійснюють    правозастосовні    або правоохоронні функції, а також військовослужбовці органів   Міністерства   надзвичайних   ситуацій   України,   які зробили вагомий внесок у захист прав, свобод і життя громадян.</w:t>
      </w:r>
    </w:p>
    <w:p>
      <w:pPr>
        <w:pStyle w:val="Normal"/>
        <w:ind w:firstLine="403"/>
        <w:jc w:val="both"/>
        <w:rPr/>
      </w:pPr>
      <w:r>
        <w:rPr/>
        <w:t>5.8. «Громадська діяльність,  благодійництво» - лідери  громадських</w:t>
        <w:br/>
        <w:t>організацій та об'єднань, профспілок, які зробили значний внесок у розвиток</w:t>
        <w:br/>
        <w:t>територіальної   громади,   а   також   громадяни,   які   підтримують   окремі</w:t>
        <w:br/>
        <w:t>соціально-незахищені категорії населення, сприяють вирішенню суспільних</w:t>
        <w:br/>
        <w:t>проблем,   а   також   поліпшенню   умов   громадського   життя;   надають</w:t>
        <w:br/>
        <w:t>матеріальну    підтримку    розвитку    культури,    освіти,    інших    аспектів</w:t>
        <w:br/>
        <w:t>гуманітарної сфери.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ind w:firstLine="403"/>
        <w:jc w:val="both"/>
        <w:rPr/>
      </w:pPr>
      <w:r>
        <w:rPr/>
        <w:t>6.</w:t>
        <w:tab/>
        <w:t>Інформація про умови проведення І (міського) етапу обласного рейтингу розміщується на   офіційному  веб-сайті   Острозької міської ради та  в міській газеті «Замкова гора».</w:t>
      </w:r>
    </w:p>
    <w:p>
      <w:pPr>
        <w:pStyle w:val="Normal"/>
        <w:ind w:firstLine="403"/>
        <w:jc w:val="both"/>
        <w:rPr/>
      </w:pPr>
      <w:r>
        <w:rPr/>
      </w:r>
    </w:p>
    <w:p>
      <w:pPr>
        <w:pStyle w:val="Normal"/>
        <w:ind w:firstLine="403"/>
        <w:jc w:val="both"/>
        <w:rPr/>
      </w:pPr>
      <w:r>
        <w:rPr/>
        <w:t>8. Організаційний  комітет опрацьовані   пропозиції   щодо   учасників  І (міського ) етапу обласного   рейтингу   подає обласному організаційному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Керуючий справами виконкому                                                  Т. Канцедал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5:00Z</dcterms:created>
  <dc:creator>1</dc:creator>
  <dc:description/>
  <cp:keywords/>
  <dc:language>en-US</dc:language>
  <cp:lastModifiedBy>1</cp:lastModifiedBy>
  <cp:lastPrinted>2012-02-29T16:11:00Z</cp:lastPrinted>
  <dcterms:modified xsi:type="dcterms:W3CDTF">2012-03-28T09:23:00Z</dcterms:modified>
  <cp:revision>13</cp:revision>
  <dc:subject/>
  <dc:title/>
</cp:coreProperties>
</file>