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4"/>
        <w:rPr/>
      </w:pPr>
      <w:r>
        <w:rPr/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>« 20» березня  2012 року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лан міських заходів щодо виконанн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азу Президента України від 16 грудня 2011 року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№</w:t>
      </w:r>
      <w:r>
        <w:rPr>
          <w:b/>
          <w:bCs/>
          <w:lang w:val="uk-UA"/>
        </w:rPr>
        <w:t xml:space="preserve">1163/2011 «Про питання щодо забезпечення реалізації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b/>
          <w:bCs/>
          <w:lang w:val="uk-UA"/>
        </w:rPr>
        <w:t xml:space="preserve">прав дітей в Україні»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eastAsia="Times New Roman"/>
          <w:b/>
          <w:bCs/>
          <w:lang w:val="uk-UA"/>
        </w:rPr>
        <w:t xml:space="preserve">               </w:t>
      </w:r>
      <w:r>
        <w:rPr>
          <w:bCs/>
          <w:lang w:val="uk-UA"/>
        </w:rPr>
        <w:t>На викона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казу Президента України від 16 грудня 2011 року №1163/2011 «Про питання щодо забезпечення реалізації прав дітей в Україні», доручення Кабінету Міністрів України від 30.12.2011 року №61215/1/1-11, розпорядження голови обласної державної адміністрації від 18 січня 2012 року №12 «Про план обласних заходів щодо виконання Указу Президента України від 16 грудня 2011 року №1163/2011 «Про питання щодо забезпечення реалізації прав дітей в Україні», керуючись ст.40 Закону України “Про місцеве самоврядування в Україні”, виконком Острозької міської рад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Затвердити план міських заходів щодо виконання Указу Президента України від 16 грудня 2011 року №1163/2011 «Про питання щодо забезпечення реалізації прав дітей в Україні» (далі – план заходів)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>
          <w:bCs/>
          <w:lang w:val="uk-UA"/>
        </w:rPr>
        <w:t>Координацію реалізації завдань плану заходів доручити службі у справах дітей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иконавцям забезпечити реалізацію плану заходів та подання інформації службі у справах дітей виконкому до 20 числа щоквартально останнього місяця кварт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jc w:val="both"/>
        <w:rPr/>
      </w:pPr>
      <w:r>
        <w:rPr>
          <w:bCs/>
          <w:lang w:val="uk-UA"/>
        </w:rPr>
        <w:t>Службі у справах дітей виконкому узагальнену інформацію про хід виконання плану заходів подавати службі у справах дітей облдержадміністрації до 25 числа щоквартально останнього місяця кварталу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Контроль за </w:t>
      </w:r>
      <w:r>
        <w:rPr/>
        <w:t>виконанням даного рішення доручити заступнику міського голови Логвін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5850" w:leader="none"/>
          <w:tab w:val="left" w:pos="6225" w:leader="none"/>
        </w:tabs>
        <w:jc w:val="both"/>
        <w:rPr/>
      </w:pPr>
      <w:r>
        <w:rPr/>
        <w:tab/>
      </w:r>
      <w:r>
        <w:rPr>
          <w:lang w:val="uk-UA"/>
        </w:rPr>
        <w:t xml:space="preserve">Острозької міської ради </w:t>
      </w:r>
    </w:p>
    <w:p>
      <w:pPr>
        <w:pStyle w:val="Normal"/>
        <w:tabs>
          <w:tab w:val="clear" w:pos="708"/>
          <w:tab w:val="left" w:pos="5865" w:leader="none"/>
          <w:tab w:val="left" w:pos="6225" w:leader="none"/>
        </w:tabs>
        <w:jc w:val="both"/>
        <w:rPr>
          <w:lang w:val="uk-UA"/>
        </w:rPr>
      </w:pPr>
      <w:r>
        <w:rPr/>
        <w:tab/>
      </w:r>
      <w:r>
        <w:rPr>
          <w:lang w:val="uk-UA"/>
        </w:rPr>
        <w:t>від «    » березня 2012 року № ___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lang w:val="uk-UA"/>
        </w:rPr>
        <w:t>ПЛАН МІСЬКИХ ЗАХОДІВ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виконання Указу Президента України від 16 грудня 2011 року №1163/2011 «Про питання щодо забезпечення реалізації прав дітей в Україні»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  <w:tab w:val="left" w:pos="679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  <w:tab w:val="left" w:pos="679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Забезпечувати: </w:t>
      </w:r>
    </w:p>
    <w:p>
      <w:pPr>
        <w:pStyle w:val="Normal"/>
        <w:tabs>
          <w:tab w:val="clear" w:pos="708"/>
          <w:tab w:val="left" w:pos="1140" w:leader="none"/>
          <w:tab w:val="left" w:pos="679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bCs/>
          <w:lang w:val="uk-UA"/>
        </w:rPr>
        <w:t>своєчасне виявлення дітей, які залишилися без піклування батьків, надання їм, у разі необхідності, статусу дитини-сироти або дитини, позбавленої батьківського піклування.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служб для сім’ї, дітей та молоді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реалізацію права кожної дитини на виховання в сім’ї за пріоритет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усиновлення, опіка, піклування, прийомні сім’ї, дитячі будинки сімейного типу.</w:t>
        <w:tab/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служб для сім’ї, дітей та молоді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своєчасну і в повному обсязі виплату державної соціальної допомоги на дітей -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сиріт та дітей, позбавлених батьківського піклування, грошового забезпечення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батькам-вихователям та прийомним батькам за надання соціальних послуг у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дитячих будинках сімейного типу та прийомних сім’ях за принципом «гроші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ходять за дитиною»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Управління праці та соціального захисту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населення, служба у справах дітей 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  <w:tab/>
        <w:t>Постійно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поліпшення захисту особистих, майнових і житлових прав дітей-сиріт та діте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позбавлених батьківського піклування, їх соціального захист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    Служба у справах дітей 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  <w:tab/>
        <w:t>Постійно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>Здійснювати нагляд за відповідністю умов проживання усиновлених діт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145" w:leader="none"/>
        </w:tabs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вимогам чинного законодавства.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ab/>
        <w:t xml:space="preserve">                                           Служба у справах дітей 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  <w:tab/>
        <w:t>Постійно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>Вжити додаткових заходів щодо удосконалення роботи з підготовки потенційних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опікунів, піклувальників, прийомних батьків, батьків – вихователів та відповідних</w:t>
      </w:r>
    </w:p>
    <w:p>
      <w:pPr>
        <w:pStyle w:val="Normal"/>
        <w:tabs>
          <w:tab w:val="clear" w:pos="708"/>
          <w:tab w:val="left" w:pos="5145" w:leader="none"/>
        </w:tabs>
        <w:ind w:left="360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соціальних працівників.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145" w:leader="none"/>
        </w:tabs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Забезпечувати соціальний захист багатодітних сімей та реалізацію передбачених законодавством пільг для таких сімей, зокрема, вживати заходів щодо забезпечення їх житлом.</w:t>
      </w:r>
    </w:p>
    <w:p>
      <w:pPr>
        <w:pStyle w:val="Normal"/>
        <w:tabs>
          <w:tab w:val="clear" w:pos="708"/>
          <w:tab w:val="left" w:pos="4830" w:leader="none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Управління праці та соціального захисту </w:t>
      </w:r>
    </w:p>
    <w:p>
      <w:pPr>
        <w:pStyle w:val="Normal"/>
        <w:tabs>
          <w:tab w:val="clear" w:pos="708"/>
          <w:tab w:val="left" w:pos="4950" w:leader="none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ab/>
        <w:t>населення, відділ з питань сім’ї, молоді</w:t>
      </w:r>
    </w:p>
    <w:p>
      <w:pPr>
        <w:pStyle w:val="Normal"/>
        <w:tabs>
          <w:tab w:val="clear" w:pos="708"/>
          <w:tab w:val="left" w:pos="4920" w:leader="none"/>
          <w:tab w:val="left" w:pos="5145" w:leader="none"/>
        </w:tabs>
        <w:rPr/>
      </w:pPr>
      <w:r>
        <w:rPr>
          <w:lang w:val="uk-UA"/>
        </w:rPr>
        <w:tab/>
        <w:t xml:space="preserve"> та спорту 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tabs>
          <w:tab w:val="clear" w:pos="708"/>
          <w:tab w:val="left" w:pos="5040" w:leader="none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lang w:val="uk-UA"/>
        </w:rPr>
        <w:t>Підвищити ефективність соціальної роботи з сім’ями або особами, які опинилися у складних життєвих обставинах, зокрема, вжити заходів щодо поліпшення соціального супроводу сімей, які виховують дітей–сиріт та дітей, позбавлених батьківського піклування.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  <w:r>
        <w:rPr>
          <w:lang w:val="uk-UA"/>
        </w:rPr>
        <w:t>служб для сім’ї, дітей та молоді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>Забезпечити спільне проживання і виховання братів і сестер при влаштуванні дітей-сиріт та дітей, позбавлених батьківського піклування, на виховання в сім’ї та заклади для дітей-сиріт та дітей, позбавлених батьківського піклува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 Служба у справах дітей </w:t>
      </w:r>
    </w:p>
    <w:p>
      <w:pPr>
        <w:pStyle w:val="Normal"/>
        <w:tabs>
          <w:tab w:val="clear" w:pos="708"/>
          <w:tab w:val="left" w:pos="4605" w:leader="none"/>
          <w:tab w:val="left" w:pos="5145" w:leader="none"/>
        </w:tabs>
        <w:rPr/>
      </w:pPr>
      <w:r>
        <w:rPr>
          <w:lang w:val="uk-UA"/>
        </w:rPr>
        <w:tab/>
        <w:t xml:space="preserve">       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/>
      </w:pPr>
      <w:r>
        <w:rPr>
          <w:lang w:val="uk-UA"/>
        </w:rPr>
        <w:t>Активізувати роботу з впровадження інклюзивного навчання дітей з особливими потребами у дошкільних та загальноосвітніх навчальних закладах.</w:t>
      </w:r>
    </w:p>
    <w:p>
      <w:pPr>
        <w:pStyle w:val="Normal"/>
        <w:tabs>
          <w:tab w:val="clear" w:pos="708"/>
          <w:tab w:val="left" w:pos="4890" w:leader="none"/>
          <w:tab w:val="left" w:pos="5145" w:leader="none"/>
        </w:tabs>
        <w:rPr>
          <w:lang w:val="uk-UA"/>
        </w:rPr>
      </w:pPr>
      <w:r>
        <w:rPr>
          <w:lang w:val="uk-UA"/>
        </w:rPr>
        <w:tab/>
        <w:t xml:space="preserve">   Відділ освіти </w:t>
      </w:r>
    </w:p>
    <w:p>
      <w:pPr>
        <w:pStyle w:val="Normal"/>
        <w:tabs>
          <w:tab w:val="clear" w:pos="708"/>
          <w:tab w:val="left" w:pos="4890" w:leader="none"/>
        </w:tabs>
        <w:rPr>
          <w:lang w:val="uk-UA"/>
        </w:rPr>
      </w:pPr>
      <w:r>
        <w:rPr>
          <w:lang w:val="uk-UA"/>
        </w:rPr>
        <w:tab/>
        <w:t xml:space="preserve">   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jc w:val="both"/>
        <w:rPr/>
      </w:pPr>
      <w:r>
        <w:rPr>
          <w:lang w:val="uk-UA"/>
        </w:rPr>
        <w:t>Подати пропозиції щодо удосконалення діяльності Рівненської обласної психолого-медико-педагогічної консультації з питань посилення гарантій реалізації права дитини на сімейне виховання при вирішенні питань направлення дітей до відповідних навчальних закладів для дітей дошкільного і шкільного віку, лікувально – профілактичних реабілітаційних закладів.</w:t>
      </w:r>
    </w:p>
    <w:p>
      <w:pPr>
        <w:pStyle w:val="Normal"/>
        <w:tabs>
          <w:tab w:val="clear" w:pos="708"/>
          <w:tab w:val="left" w:pos="4890" w:leader="none"/>
          <w:tab w:val="left" w:pos="5145" w:leader="none"/>
        </w:tabs>
        <w:rPr>
          <w:lang w:val="uk-UA"/>
        </w:rPr>
      </w:pPr>
      <w:r>
        <w:rPr>
          <w:lang w:val="uk-UA"/>
        </w:rPr>
        <w:tab/>
        <w:t xml:space="preserve">   Відділ освіти, служба у справах дітей </w:t>
      </w:r>
    </w:p>
    <w:p>
      <w:pPr>
        <w:pStyle w:val="Normal"/>
        <w:tabs>
          <w:tab w:val="clear" w:pos="708"/>
          <w:tab w:val="left" w:pos="4890" w:leader="none"/>
        </w:tabs>
        <w:rPr>
          <w:lang w:val="uk-UA"/>
        </w:rPr>
      </w:pPr>
      <w:r>
        <w:rPr>
          <w:lang w:val="uk-UA"/>
        </w:rPr>
        <w:tab/>
        <w:t xml:space="preserve">   Постійно</w:t>
      </w:r>
    </w:p>
    <w:p>
      <w:pPr>
        <w:pStyle w:val="Normal"/>
        <w:tabs>
          <w:tab w:val="clear" w:pos="708"/>
          <w:tab w:val="left" w:pos="48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0" w:leader="none"/>
        </w:tabs>
        <w:jc w:val="both"/>
        <w:rPr>
          <w:lang w:val="uk-UA"/>
        </w:rPr>
      </w:pPr>
      <w:r>
        <w:rPr>
          <w:lang w:val="uk-UA"/>
        </w:rPr>
        <w:t>Сприяти діяльності громадських організацій у здійсненні ними незалежного громадського контролю за додержанням прав дітей у навчальних закладах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служб для сім’ї, дітей та молоді, відді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 xml:space="preserve">освіти, 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>Привести у відповідність із вимогами чинного законодавства штатну чисельність працівників служби у справах дітей та створити умови для їх ефективної робот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Служба у справах дітей </w:t>
      </w:r>
    </w:p>
    <w:p>
      <w:pPr>
        <w:pStyle w:val="Normal"/>
        <w:tabs>
          <w:tab w:val="clear" w:pos="708"/>
          <w:tab w:val="left" w:pos="4605" w:leader="none"/>
          <w:tab w:val="left" w:pos="5145" w:leader="none"/>
        </w:tabs>
        <w:rPr>
          <w:lang w:val="uk-UA"/>
        </w:rPr>
      </w:pPr>
      <w:r>
        <w:rPr>
          <w:lang w:val="uk-UA"/>
        </w:rPr>
        <w:tab/>
        <w:t xml:space="preserve">       І квартал 2012 року </w:t>
      </w:r>
    </w:p>
    <w:p>
      <w:pPr>
        <w:pStyle w:val="Normal"/>
        <w:tabs>
          <w:tab w:val="clear" w:pos="708"/>
          <w:tab w:val="left" w:pos="4605" w:leader="none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  <w:tab w:val="left" w:pos="5145" w:leader="none"/>
        </w:tabs>
        <w:jc w:val="both"/>
        <w:rPr>
          <w:lang w:val="uk-UA"/>
        </w:rPr>
      </w:pPr>
      <w:r>
        <w:rPr>
          <w:lang w:val="uk-UA"/>
        </w:rPr>
        <w:t>Забезпечити популяризацію здорового способу життя, запобігання жорстокості та насильству в сім’ї, дитячому середовищі, пропагування позитивного досвіду сімейних форм виховання дітей-сиріт та дітей, позбавлених батьківського піклування, інформування про права дітей та їх законних представників під час здійснення дізнання, досудового слідства, правосуддя, а також перебування в установах виконання покаран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Служба у справах дітей, центр соціальних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служб для сім’ї, дітей та молоді, відді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освіти, відділ з питань сім’ї, молоді та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спорту, редакція газети «Замкова гора»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tabs>
          <w:tab w:val="clear" w:pos="708"/>
          <w:tab w:val="left" w:pos="51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                        Т. Канцедал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3:00Z</dcterms:created>
  <dc:creator>Datsenyukgv1718</dc:creator>
  <dc:description/>
  <cp:keywords/>
  <dc:language>en-US</dc:language>
  <cp:lastModifiedBy>1</cp:lastModifiedBy>
  <dcterms:modified xsi:type="dcterms:W3CDTF">2012-03-28T09:25:00Z</dcterms:modified>
  <cp:revision>57</cp:revision>
  <dc:subject/>
  <dc:title/>
</cp:coreProperties>
</file>