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березня  2012 року                                                                           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 затвердження  норм витрат пит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ди та скидання стоків Острозьк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унальному  підприємству  «Водоканал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 метою поліпшення порядку обліку питної води та керуючись «Правилами надання послуг з центрального опалення, постачання холодної та гарячої води і водовідведення» затвердженими постановою Кабінету Міністрів України №630 від 21.07.2005 року, ст. 8, 15 Закону України «Про житлово-комунальні послуги», «Методикою визначення нормативів питного водопостачання населення», затвердженого наказом Державного комітету України з питань житлово-комунального господарства від  27.09.2005р. №148, згідно з «Будівельними нормами і правилами 2-04...01-85 «Внутрішній водопровід та каналізація» та на підставі ст. 30, 40 Закону України «Про місцеве самоврядування в Україні», з метою досконалого проведення розрахунків з підприємствами, організаціями та установами усіх форм власності, населенням м. Острога, виконком Острозької міської рад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 Р І Ш И В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твердити Острозькому комунальному підприємству «Водоканал»(Броновицький В.Р.) норми витрат води і скидання стоків для населення, підприємств, організацій і установ м. Острога (додаток 1,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2. Острозькому комунальному підприємству «Водоканал» (Броновицький В.Р.) здійснювати облік обсягу водопостачання і водовідведення для населення, підприємств, організацій і установ м. Острога,  відповідно до показань повірених, опломбованих засобів обліку (водолічильників), а у разі їх відсутності за нормами витрат води та скидання сто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 Дане рішення довести до відома жителів через  місцеву газету «Замкова гора» (Толочик О.Б.) та розмістити на веб – сторінці Острозької міської ра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виконанням рішення доручити заступнику міського голови Мацуну В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організацію його виконання – директору Острозького КП «Водоканал» Броновицькому В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іський голова                                                                                    О. Шик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одаток №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строзької міської ради № 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від ___________________ 2012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 О Р М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трат питної води і скидання стоків для населення, підприємст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й і установ м. Остро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98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и витрат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і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 витрат во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д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 по сто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доб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житки без душов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житки з загальними душов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житки з загальними душовими, їдальнями та пральн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елі з загальними ваннами або душов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елі з ваннами в окремих номер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до 25% загального числа номер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)до 75%  загального числа номер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) в усіх номе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з загальними ваннами та душов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ліж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клініки та амбул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в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буд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бирання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ацююч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пло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і заклади та загальноосвітні школи з душовими при гімнастичних зал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икладач та 1 учень за змі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-інтерн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іс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і ясла-садки з денним перебуванням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и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і ясла-садки з цілодобовим перебуванням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и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з їдальнями працюючими на сирови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з їдальнями працюючими на полуфабрика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іс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ісц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ові у побутових приміщеннях підприєм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ушова сітка на змі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кар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бирання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обоче місц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пло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і магаз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бирання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обоче місц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пло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ні магаз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обоче міс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) миття з тазами на лавках з обмиванням в душ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б) те ж, з прийманням оздоровчих процеду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) душова кабі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) ванна кабі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) прибирання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ідвідув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ідвідув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ідвідув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ідвідува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пло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ль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механізова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підприємст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е механізован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прибирання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. білизни (сухої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. білиз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. білизн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пло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іс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оргови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абораторія по виготовленню лі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аців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дистиля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аців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обоче місц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іони та спортз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ля глядач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фізкультурників (з урахуванням прийняття душ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ісц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ізкульту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ей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поповнення басе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’єму басей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 громадського харчув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приготування їжі, що споживається та напівфабрикатів, миття продуктів та посу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прибирання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пло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тя автотранспор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наявності немеханізованої мийки в гараж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вантажних автомашин, автобус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) легкових ма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вручну з шлангів незалежно від місця стоян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)вантажних автома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)автобус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) легкових автома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)мотоцик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ня вручну (з шлангів)покриття тротуарів, дворів і проїз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ня зелених насадж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ня газонів, квіт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ня посадок в ґрунтових теплиц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ня посадок в стелажах зимових і ґрунтових весняних теплицях, парканах всіх типів, утеплювальних ґру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ня посадок на присадибних ділян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и при прямому скиданні до каналізаці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пропускною здатністю трубопроводу, що підводить воду при швидкості останнього в ньому 2м/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ВРХ до 2-х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а до 6-ти міся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і робочі-верх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і племенні та годуючи м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ов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і дорос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з припл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і на від кор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ки і гу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и і соб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і і пес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 і соб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бирання гною додат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л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ІТК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трати води в їдальнях, кафе, що розміщені в приміщеннях загального призначення, адмінбудинках, готелях враховуються окрем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и води в дитячих садках не включають витрати води на прання білизни, роботу їдалень та прання білизни в школах-інтерната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трати води технологічним обладнанням лікувальних закладів, слід приймати у відповідності з вимогами технологічної частини проект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нормах витрат води по лікарнях, таборах, школах-інтернатах, навчальних закладах, загальноосвітніх школах, дитячих садках, адміністративних і громадських будинках не враховані потреби води на підсобне господарство, оранжереї, обслуговування автомобілів, технологічні і господарські потреби по котельнях, поливання територі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иконкому                                                                                          Т.  Канцед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Додаток №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строзької міської ради № 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від ___________________ 2012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 О Р М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трат питної води і скидання стоків для населен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Остро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и витрат 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і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 витрат во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д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 по сто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доб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і та малоквартирні будинки з водопроводом і каналізаціє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і та малоквартирні будинки з водопроводом, ваннами, каналізацією і газопостачанням (газовий кот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і та малоквартирні будинки з водопостачанням із дворових кол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і та малоквартирні будинки з водопроводом, ваннами і каналізаціє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і та малоквартирні будинки з водопостач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і та малоквартирні будинки з водопостачанням, постачанням гарячої води та каналізаціє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і та малоквартирні будинки з водопостачанням, ваннами і каналізаціє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і та малоквартирні будинки з водопостачанням, ваннами і газопостачанням (газовий кот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иконкому                                                                                             Т.  Канцед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ішення підготув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консульт ОКП  «Водоканал»                                                 Гонта Л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упник міського голови                                                              Мацун В.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оловний спеціаліст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ної роботи                                                                             Митрофан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заг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ділу                                                                                                Шкуль М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Керуюча спра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квиконкому                                                                                 Канцедал.Т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1:00Z</dcterms:created>
  <dc:creator>1</dc:creator>
  <dc:description/>
  <cp:keywords/>
  <dc:language>en-US</dc:language>
  <cp:lastModifiedBy>1</cp:lastModifiedBy>
  <dcterms:modified xsi:type="dcterms:W3CDTF">2012-03-28T09:31:00Z</dcterms:modified>
  <cp:revision>3</cp:revision>
  <dc:subject/>
  <dc:title> </dc:title>
</cp:coreProperties>
</file>