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12668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 17» січня  2012 року                                                                                   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ідтримання саніта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епідемічного благополучч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селення мі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уючи Закони України «Про забезпечення санітарного та епідемічного благополуччя населення» та «Про захист населення від інфекційних хвороб»,  доручення голови обласної державної адміністрації, дане на засіданні колегії облдержадміністрації від 30.11.2011 № дор. 428/01-60/11 з питань забезпечення дотримання чинного законодавства щодо санітарного та епідемічного благополуччя населення міста, керуючись статтею 40 Закону України «Про місцеве самоврядування в Україні», виконком Острозької міської рад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В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ам міського голови, начальникам відділів, управлінь міськвиконкому, керівникам підприємств, установ та організацій постійно вживати заходи щодо дотримання санітарно-гігієнічного режиму на об’єктах підвищеного епідемічного ризику, зокрема, у дитячих дошкільних, загальноосвітніх закладах, на об’єктах водопостачання, а також на підприємствах торгівлі, громадського харчування та ринка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міського голови (Мацун В.С.), директору Острозького КП «Водоканал» Броновицькому В.Р. забезпечити відомчий, лабораторний контроль за якістю питної води в Острозькому КП «Водоканал», що надає послуги з централізованого водопостачання населенню міста Острог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у Острозького КП «Водоканал» Броновицькому В.Р. розробити до 1 лютого 2012 року заходи щодо споживання населенням міста питної води гарантованої якості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вати головному лікарю Острозької санепідемстанції Півню В.К. взяти на постійний контроль  подання населенню міста питної води гарантованої якості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вати головному лікарю Острозької ЦРЛ Велянику В.В. забезпечити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туберкулінодіагностики і, зокрема, ревакцинації семирічних дітей міста від туберкульозу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ість лабораторії імуноферментного аналізу на базі Острозької ЦР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доручити керуючому справами виконкому Канцедал Т.С., заступнику міського голови Мацуну В.С., а хід його виконання - начальнику організаційного відділу Ткачук Л.О.</w:t>
      </w:r>
    </w:p>
    <w:p>
      <w:pPr>
        <w:pStyle w:val="Style16"/>
        <w:ind w:left="927" w:hanging="0"/>
        <w:jc w:val="both"/>
        <w:rPr/>
      </w:pPr>
      <w:r>
        <w:rPr/>
      </w:r>
    </w:p>
    <w:p>
      <w:pPr>
        <w:pStyle w:val="Style16"/>
        <w:spacing w:before="0" w:after="20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О.Шикер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2:00Z</dcterms:created>
  <dc:creator>Home</dc:creator>
  <dc:description/>
  <cp:keywords/>
  <dc:language>en-US</dc:language>
  <cp:lastModifiedBy>1</cp:lastModifiedBy>
  <cp:lastPrinted>2011-12-21T09:41:00Z</cp:lastPrinted>
  <dcterms:modified xsi:type="dcterms:W3CDTF">2012-01-20T07:29:00Z</dcterms:modified>
  <cp:revision>4</cp:revision>
  <dc:subject/>
  <dc:title/>
</cp:coreProperties>
</file>