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20» березня 2012 року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значення способу участі у вихованні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із си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звернення жителя м. Острога щодо визначення його способу участі у вихованні та спілкуванні з малолітнім сином, враховуючи рішення комісії з питань захисту прав дитини, керуючись ст. 158 Сімейного кодексу України, п.4 ч. 1б ст. 34 Закону України “Про місцеве самоврядування в Україні” та діючи виключно в інтересах дитини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становити наступний спосіб участі у вихованні та спілкуванні з малолітнім сином: четвер та неділя – у батька, канікули за домовленістю між батьк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 Шикер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0:00Z</dcterms:created>
  <dc:creator>1</dc:creator>
  <dc:description/>
  <cp:keywords/>
  <dc:language>en-US</dc:language>
  <cp:lastModifiedBy>1</cp:lastModifiedBy>
  <dcterms:modified xsi:type="dcterms:W3CDTF">2012-03-28T10:01:00Z</dcterms:modified>
  <cp:revision>1</cp:revision>
  <dc:subject/>
  <dc:title> </dc:title>
</cp:coreProperties>
</file>