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20» березня 2012 року                                                                        № 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укладення договору купівлі-продажу) </w:t>
      </w:r>
      <w:r>
        <w:rPr>
          <w:b/>
          <w:bCs/>
          <w:sz w:val="28"/>
          <w:szCs w:val="28"/>
          <w:lang w:val="uk-UA"/>
        </w:rPr>
        <w:t xml:space="preserve">нерухомого майна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належить малолітньом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жительки м. Острога щодо надання дозволу органу опіки та піклування на відчуження (укладення договору купівлі–продажу) 1/3 частини квартири, що належить на праві приватної спільної часткової власності згідно витягу про реєстрацію права власності на нерухоме майно малолітньому, враховуючи те, що згідно договору дарування малолітній прийняв у дар ¼ частку квартири, рішення комісії з питань захисту прав дитини та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Надати дозвіл на відчуження (укладення договору купівлі-продажу) 1/3 частини квартири, що належить на праві приватної спільної часткової власності малолітньому жителю м. Острога, з подальшим придбанням іншого житла або відкриття депозиту на ім’я малолітнього.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9:00Z</dcterms:created>
  <dc:creator>Datsenyukgv1718</dc:creator>
  <dc:description/>
  <cp:keywords/>
  <dc:language>en-US</dc:language>
  <cp:lastModifiedBy>1</cp:lastModifiedBy>
  <dcterms:modified xsi:type="dcterms:W3CDTF">2012-03-28T11:20:00Z</dcterms:modified>
  <cp:revision>12</cp:revision>
  <dc:subject/>
  <dc:title/>
</cp:coreProperties>
</file>