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3784112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 20 » березня   2012 року                                                                     № 78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витягу із протокол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ільного засідання ректорату 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фспілкового комітету Національн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ніверситету  «Острозька академія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Розглянувши  лист Національного університету «Острозька академія» _____, керуючись ч. «б» п. 7 ст. 30  Закону України «Про місцеве самоврядування в Україні» та ст. 52 Житлового кодексу України виконком Остроз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 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 Затвердити витяг із протоколу спільного засідання ректорату і профспілкового комітету Національного університету «Острозька академія» про виділення трьохкімнатної квартири за адресою  загальною площею  кв. м., житловою –  кв. </w:t>
      </w:r>
      <w:r>
        <w:rPr>
          <w:bCs/>
          <w:sz w:val="28"/>
          <w:szCs w:val="28"/>
        </w:rPr>
        <w:t>________</w:t>
      </w:r>
      <w:r>
        <w:rPr>
          <w:bCs/>
          <w:sz w:val="28"/>
          <w:szCs w:val="28"/>
          <w:lang w:val="uk-UA"/>
        </w:rPr>
        <w:t xml:space="preserve"> та членам його сім’ї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 Головному спеціалісту  загального відділу з прийому громадян Семенюк С.В. видати ордер на вселення в зазначене житл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 Начальнику відділу з юридичної роботи Митрофановій О.С. зняти _______ з квартирного обліку при виконавчому комітеті Острозької міської ради, як таких, що забезпечені житло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 Контроль за виконанням даного рішення доручити першому заступнику міського голови В.Ундіру, а організацію його виконання – начальнику відділу з юридичної роботи О.Митрофановій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О.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b/>
      <w:bCs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5:00Z</dcterms:created>
  <dc:creator>1</dc:creator>
  <dc:description/>
  <cp:keywords/>
  <dc:language>en-US</dc:language>
  <cp:lastModifiedBy>1</cp:lastModifiedBy>
  <dcterms:modified xsi:type="dcterms:W3CDTF">2012-03-28T11:58:00Z</dcterms:modified>
  <cp:revision>8</cp:revision>
  <dc:subject/>
  <dc:title/>
</cp:coreProperties>
</file>